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艺委员工作计划"/>
      <w:r>
        <w:rPr/>
        <w:t>大学文艺委员工作计划</w:t>
      </w:r>
      <w:bookmarkEnd w:id="0"/>
    </w:p>
    <w:p>
      <w:pPr>
        <w:pStyle w:val="Normal"/>
        <w:rPr/>
      </w:pPr>
      <w:r>
        <w:rPr/>
        <w:t>一、积极配合系与全院做好各项有关女生与文娱方面的工作。</w:t>
      </w:r>
    </w:p>
    <w:p>
      <w:pPr>
        <w:pStyle w:val="Normal"/>
        <w:rPr/>
      </w:pPr>
      <w:r>
        <w:rPr/>
        <w:t>二、在班上积极开展娱乐活动，丰富同学们的业余生活，陶冶情操，让大家在预科的学习氛围当中同样感受到生活的轻松与愉悦，在每一次的活动上，让全班所有的人参与进来，不断的锻炼自己，展示自己的特长，对自己更加充满自信</w:t>
      </w:r>
    </w:p>
    <w:p>
      <w:pPr>
        <w:pStyle w:val="Normal"/>
        <w:rPr/>
      </w:pPr>
      <w:r>
        <w:rPr/>
        <w:t>三、坚持寓教于乐，开展各种健康有益的文体活动，促进校园文明，组织好重大节日的文艺演出和庆祝活动。</w:t>
      </w:r>
    </w:p>
    <w:p>
      <w:pPr>
        <w:pStyle w:val="Normal"/>
        <w:rPr/>
      </w:pPr>
      <w:r>
        <w:rPr/>
        <w:t>四、坚持业余、自愿、小型、多样、节约的原则，积极组织开展有益于教职工身心健康的业余文化体育活动，活跃教职工文化生活，组织好各种文体比赛，搞好文体活动的检查评比工作。</w:t>
      </w:r>
    </w:p>
    <w:p>
      <w:pPr>
        <w:pStyle w:val="Normal"/>
        <w:rPr/>
      </w:pPr>
      <w:r>
        <w:rPr/>
        <w:t>五、尽可能开展丰富多彩的假日旅游活动</w:t>
      </w:r>
      <w:r>
        <w:rPr/>
        <w:t>;</w:t>
      </w:r>
    </w:p>
    <w:p>
      <w:pPr>
        <w:pStyle w:val="Normal"/>
        <w:rPr/>
      </w:pPr>
      <w:r>
        <w:rPr/>
        <w:t>六、完成学校党总支、上级工会交办的其它工作。坚决与班长，各位班干并肩作战，统一战线，听从指挥，相互协作及时传达学校，学院有关文体活动的通知，尽最大努力鼓动同学们积极参加，从而得到锻炼。全力配合班长与其他班干组织好第七周组织户外素质拓展活动，让同学们玩得放心，玩得开心</w:t>
      </w:r>
      <w:r>
        <w:rPr/>
        <w:t>!</w:t>
      </w:r>
    </w:p>
    <w:p>
      <w:pPr>
        <w:pStyle w:val="Normal"/>
        <w:rPr/>
      </w:pPr>
      <w:r>
        <w:rPr/>
        <w:t>七、与同学们一起共同努力，使零八小教更团结，更快乐，更先进</w:t>
      </w:r>
      <w:r>
        <w:rPr/>
        <w:t>!</w:t>
      </w:r>
      <w:r>
        <w:rPr/>
        <w:t>增强班级凝聚力，增强同学们班级荣誉感。</w:t>
      </w:r>
    </w:p>
    <w:p>
      <w:pPr>
        <w:pStyle w:val="Normal"/>
        <w:rPr/>
      </w:pPr>
      <w:r>
        <w:rPr/>
        <w:t>八、丰富同学们课余活动，从而更好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在同学们的推举下，又让我承担了这一责任，那我就会全心全意把这份工作做好，帮助同学完成生活中遇到的困难，以及老师布置的任务，且按质按量完成，为了这个班集体，我会献出自己微薄的力量，替同学及老师做我力所能及的事，尽职尽责，成为老师与同学的好帮手，我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