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册评语"/>
      <w:r>
        <w:rPr/>
        <w:t>七年级学生上册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6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