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音乐课后反思"/>
      <w:r>
        <w:rPr/>
        <w:t>幼儿小班音乐课后反思</w:t>
      </w:r>
      <w:bookmarkEnd w:id="0"/>
    </w:p>
    <w:p>
      <w:pPr>
        <w:pStyle w:val="Normal"/>
        <w:rPr/>
      </w:pPr>
      <w:r>
        <w:rPr/>
        <w:t>幼儿艺术教育应引导幼儿接触生活中的各种美好事物与现象，丰富幼儿的感性经验和情感体验。《大皮球》是小班歌唱活动。歌词和旋律都比较简单，比较适合小班幼儿的教学。而且在平时的活动中，幼儿对玩皮球很感兴趣。在歌曲的学唱过程中，选择与孩子们生活中喜爱的事物—大皮球”相结合，整个活动在老师游戏口吻带动下，可以让孩子们的整个学唱过程显得更为生活化、更为游戏化。</w:t>
      </w:r>
    </w:p>
    <w:p>
      <w:pPr>
        <w:pStyle w:val="Normal"/>
        <w:rPr/>
      </w:pPr>
      <w:r>
        <w:rPr/>
        <w:t>本次教学活动的目标是：</w:t>
      </w:r>
      <w:r>
        <w:rPr/>
        <w:t>1.</w:t>
      </w:r>
      <w:r>
        <w:rPr/>
        <w:t>结合经验，在做做、玩玩中理解熟悉歌词，初步演唱歌曲。</w:t>
      </w:r>
      <w:r>
        <w:rPr/>
        <w:t>2.</w:t>
      </w:r>
      <w:r>
        <w:rPr/>
        <w:t>感受拍球的轻重，尝试用较轻和较响的声音演唱。</w:t>
      </w:r>
    </w:p>
    <w:p>
      <w:pPr>
        <w:pStyle w:val="Normal"/>
        <w:rPr/>
      </w:pPr>
      <w:r>
        <w:rPr/>
        <w:t>在活动的开始，我先让幼儿结合经验熟悉理解歌词：教师出示大皮球，组织幼儿学习歌词“看小猫和小狗给我们带来了什么呀</w:t>
      </w:r>
      <w:r>
        <w:rPr/>
        <w:t>?</w:t>
      </w:r>
      <w:r>
        <w:rPr/>
        <w:t>大皮球长得什么样呀</w:t>
      </w:r>
      <w:r>
        <w:rPr/>
        <w:t>?</w:t>
      </w:r>
      <w:r>
        <w:rPr/>
        <w:t>你玩过皮球吗</w:t>
      </w:r>
      <w:r>
        <w:rPr/>
        <w:t>?</w:t>
      </w:r>
      <w:r>
        <w:rPr/>
        <w:t>皮球可以怎么玩呢</w:t>
      </w:r>
      <w:r>
        <w:rPr/>
        <w:t>?</w:t>
      </w:r>
      <w:r>
        <w:rPr/>
        <w:t>拍的时候会怎么样的</w:t>
      </w:r>
      <w:r>
        <w:rPr/>
        <w:t>?”</w:t>
      </w:r>
      <w:r>
        <w:rPr/>
        <w:t>鼓励幼儿结合经验说说，拍皮球的时候你有没有发现什么秘密呀</w:t>
      </w:r>
      <w:r>
        <w:rPr/>
        <w:t>?</w:t>
      </w:r>
      <w:r>
        <w:rPr/>
        <w:t>教师可以边拍边问：为什么这个皮球一会跳的低一会跳的高呢</w:t>
      </w:r>
      <w:r>
        <w:rPr/>
        <w:t>?</w:t>
      </w:r>
      <w:r>
        <w:rPr/>
        <w:t>幼儿发现拍的轻球跳的低拍的重球跳的高。引导幼儿用做动作边用较轻和较响的声音念这几句歌词。幼儿园的歌唱活动应该是生活化、游戏化的歌唱活动，是集多种领域相互渗透式的歌唱活动。在了解幼儿年龄特点的基础上，使幼儿边玩边唱，轻松主动地学会了歌曲，使歌唱活动显得如此自然和顺理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在户外拍球活动时，我常常带孩子们一边唱大皮球一边玩球，孩子们情绪高涨，兴致盎然。我认为尽可能地提供给幼儿合适的合理的操作机会，有了一定操作经验的孩子们，更能真正成为主动学习的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