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学习心得"/>
      <w:r>
        <w:rPr/>
        <w:t>班主任培训学习心得</w:t>
      </w:r>
      <w:bookmarkEnd w:id="0"/>
    </w:p>
    <w:p>
      <w:pPr>
        <w:pStyle w:val="Normal"/>
        <w:rPr/>
      </w:pPr>
      <w:r>
        <w:rPr/>
        <w:t>20xx</w:t>
      </w:r>
      <w:r>
        <w:rPr/>
        <w:t>年</w:t>
      </w:r>
      <w:r>
        <w:rPr/>
        <w:t>3</w:t>
      </w:r>
      <w:r>
        <w:rPr/>
        <w:t>月</w:t>
      </w:r>
      <w:r>
        <w:rPr/>
        <w:t>30</w:t>
      </w:r>
      <w:r>
        <w:rPr/>
        <w:t>日，我有幸聆听了中小学优秀班主任的报告，通过这两天的学习，我更加明确了什么样的班主任才是优秀的班主任，才是受欢迎的班主任</w:t>
      </w:r>
      <w:r>
        <w:rPr/>
        <w:t>;</w:t>
      </w:r>
      <w:r>
        <w:rPr/>
        <w:t>班主任工作的职责是什么</w:t>
      </w:r>
      <w:r>
        <w:rPr/>
        <w:t>;</w:t>
      </w:r>
      <w:r>
        <w:rPr/>
        <w:t>班主任管理的智慧和技巧以及如何促进自身成长做一个与时俱进的班主任。可以说：培训，让我获益匪浅。</w:t>
      </w:r>
    </w:p>
    <w:p>
      <w:pPr>
        <w:pStyle w:val="Normal"/>
        <w:rPr/>
      </w:pPr>
      <w:r>
        <w:rPr/>
        <w:t>1</w:t>
      </w:r>
      <w:r>
        <w:rPr/>
        <w:t>、热爱班主任工作是做好班主任的前提。热爱班主任工作，是干好班主任工作的源泉和基础。只有爱这个工作，才能想办法、动脑筋，才能全身心投入到班主任工作中，也只有热爱这个工作，才会取得成绩，享受到成功的乐趣。</w:t>
      </w:r>
    </w:p>
    <w:p>
      <w:pPr>
        <w:pStyle w:val="Normal"/>
        <w:rPr/>
      </w:pPr>
      <w:r>
        <w:rPr/>
        <w:t>2</w:t>
      </w:r>
      <w:r>
        <w:rPr/>
        <w:t>、热爱学生是做好班主任工作的核心。爱学生，就要尊重学生、信任学生。尊重学生，就是把学生当“平等的人”来看，承认只有差异，没有差生</w:t>
      </w:r>
      <w:r>
        <w:rPr/>
        <w:t>;</w:t>
      </w:r>
      <w:r>
        <w:rPr/>
        <w:t>信任学生，就是相信每个孩子都能学好，学生都有自己的长处，只有独具慧眼，才能发现他们身上的长处，才能鼓励孩子不断探索，使他们才华得到淋漓尽致发挥。爱学生，就要宽容大度。这是班主任必须具备的心理品质，宽容首先表现在能容忍学生对自己的不满。“如果你想有所作为，就要准备承受责难。”假如你不相信这句话，不按这句行事，那么你就永远不可能成为一名出色的班主任。宽容还表现在能容忍学生的缺点和错误。金无足赤，人无完人，作为稚气未脱的学生，犯错误是他们的特点，作为班主任，要善于容忍学生犯错误，不要一棍子打死。爱学生还表现在善于鼓励学生、赞美学生。因此，在班级的教育教学中，班主任应该以鼓励代替批评，以赞美来启迪学生内在的动力，让学生自觉地克服缺点，弥补不足，这比你去责怪，比你去埋怨会有效得多。这样将会使学生都怀着一种积极的心态，创造出和谐的氛围，有利于学习的成功、班级的进步。对于这点我深感惭愧。平时对学生苛求的太多，看到学生的不足，或学生犯错总会忍不住去大加批评，有时连一点余地都不留，把师生关系搞的非常的尴尬紧张。</w:t>
      </w:r>
    </w:p>
    <w:p>
      <w:pPr>
        <w:pStyle w:val="Normal"/>
        <w:rPr/>
      </w:pPr>
      <w:r>
        <w:rPr/>
        <w:t>很多班主任把心底对学生满腔的热爱都凝成冷峻的面孔和严肃的目光，以致学生并不知道老师心中还有爱。想想自己平时的言行，不禁为自己平时的言行捏了一把汗。其实，有些班主任对学生缺乏真正的爱心。对待学生，不是发现优点，肯定成绩，而是惯于充当教育警察，专找缺点，将问题“放大化”。因此，有许多个性突出、多才多艺的学生被我们当作“差生”而被打入“另类”。</w:t>
      </w:r>
    </w:p>
    <w:p>
      <w:pPr>
        <w:pStyle w:val="Normal"/>
        <w:rPr/>
      </w:pPr>
      <w:r>
        <w:rPr/>
        <w:t>3</w:t>
      </w:r>
      <w:r>
        <w:rPr/>
        <w:t>、加强师德修养，做学生为人的楷模。所谓“学高为师，身正为范”，体现师德的重要性之一，就是榜样作用。班主任不应该靠权力和大道理来施加影响力，而要通过自己的行为举止，用启发的方式，身体力行地做好垂范。一个班主任，影响的不仅是孩子的现在，而且是孩子的一生。因此，提高思想道德水平，加强自身修养是对每位班主任的基本要求。</w:t>
      </w:r>
    </w:p>
    <w:p>
      <w:pPr>
        <w:pStyle w:val="Normal"/>
        <w:rPr/>
      </w:pPr>
      <w:r>
        <w:rPr/>
        <w:t>、不断用新的知识充实自己，做知识的富有者。教师的天职是“传道、授业、解惑”，而学生最不能原谅的就是老师的一知半解。在知识更新加快、传播渠道多样化的今天，教师已不再是学生获取知识的唯一途径。因此，学生并不因为教师年龄比他大而信服你、尊重你，而是因为你确实知识渊博才敬重和信任你。如果没有真才实学很难在学生中树立威信。所以班主任要加强学习，走终身学习的路子，成为学习型教师。回想这几年，我感到汗颜。思想懈怠了，总是把时间花在闲聊上、电视上、电脑上我想我一定要不断追求，不断学习，不断充实自己，做一个与时代同步的人。</w:t>
      </w:r>
    </w:p>
    <w:p>
      <w:pPr>
        <w:pStyle w:val="Normal"/>
        <w:rPr/>
      </w:pPr>
      <w:r>
        <w:rPr/>
        <w:t>5</w:t>
      </w:r>
      <w:r>
        <w:rPr/>
        <w:t>、班主任要具备多种能力。如观察、分析、判断能力，组织协调能力、谈心和谈话能力，口头和书面表达能力、交往能力、总结工作的能力、处理应急事情能力等。既是消防队员，又是保健医生，还是工程师和艺术家，如在班级建设中，要形成良好班风，就要善于组建有力的班委和团支部，就要开展活动，以形成学生的向心力和凝聚力，培养集体意识，这就需要组织能力等。</w:t>
      </w:r>
    </w:p>
    <w:p>
      <w:pPr>
        <w:pStyle w:val="Normal"/>
        <w:rPr/>
      </w:pPr>
      <w:r>
        <w:rPr/>
        <w:t>6</w:t>
      </w:r>
      <w:r>
        <w:rPr/>
        <w:t>、班主任要学习心理学。中小学生心理健康教育是当前教育领域存在的突出而紧迫的问题。独生子女的家庭环境、道德缺失的社会现状致使许多孩子孤独、脆弱、极端个人主义。农村大量的留守儿童长期与父母分离，亲情缺失，心灵孤独闭塞，情绪无法得到有效释放，出现许多厌学逃学、打架斗殴、沉迷网络的不良倾向。作为班主任，急需掌握心理知识，有效疏导学生心理，使他们成为心理健康、人格健全的合格人才。</w:t>
      </w:r>
    </w:p>
    <w:p>
      <w:pPr>
        <w:pStyle w:val="Normal"/>
        <w:rPr/>
      </w:pPr>
      <w:r>
        <w:rPr/>
        <w:t>教育是一片浩渺的海，博大、澎湃，而又精深。班级管理不仅是技术、技巧，更是一项综合艺术。班主任工作无所谓惊天动地，面对的都是一件件平凡小事。教师是绿叶</w:t>
      </w:r>
      <w:r>
        <w:rPr/>
        <w:t>,</w:t>
      </w:r>
      <w:r>
        <w:rPr/>
        <w:t>有了爱</w:t>
      </w:r>
      <w:r>
        <w:rPr/>
        <w:t>,</w:t>
      </w:r>
      <w:r>
        <w:rPr/>
        <w:t>才能一生与花相伴</w:t>
      </w:r>
      <w:r>
        <w:rPr/>
        <w:t>;</w:t>
      </w:r>
      <w:r>
        <w:rPr/>
        <w:t>教师是春风，有了爱，小草才能绿遍原野</w:t>
      </w:r>
      <w:r>
        <w:rPr/>
        <w:t>;</w:t>
      </w:r>
      <w:r>
        <w:rPr/>
        <w:t>教师是雨露，有了爱，生命之树才会常青作为班主任，要让你的学生深深地感到和你在一起的时候是他一生中最难忘、最快乐、最充实，也是收获最大的一段时光，并对你产生情感上的依恋、人格上的崇拜，道德上的折服。一句话，因为有了你而幸福。</w:t>
      </w:r>
    </w:p>
    <w:p>
      <w:pPr>
        <w:pStyle w:val="Normal"/>
        <w:widowControl/>
        <w:bidi w:val="0"/>
        <w:spacing w:before="180" w:after="180"/>
        <w:jc w:val="left"/>
        <w:rPr/>
      </w:pPr>
      <w:r>
        <w:rPr/>
        <w:t>热爱工作，热爱孩子，律己修身，终身学习，做好工作的一点一滴，才能春风化雨，润物无声，催开百花竞芬芳。这是我学习的心得，更是我未来的指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