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四世同堂读书感悟例文"/>
      <w:r>
        <w:rPr/>
        <w:t>有关四世同堂读书感悟例文</w:t>
      </w:r>
      <w:bookmarkEnd w:id="0"/>
    </w:p>
    <w:p>
      <w:pPr>
        <w:pStyle w:val="Normal"/>
        <w:rPr/>
      </w:pPr>
      <w:r>
        <w:rPr/>
        <w:t>花了一个月的时间，我终于把《四世同堂》看完了，总共有</w:t>
      </w:r>
      <w:r>
        <w:rPr/>
        <w:t>1200</w:t>
      </w:r>
      <w:r>
        <w:rPr/>
        <w:t>来页，分为三部，分别是《惶惑》、《偷生》和《饥荒》，真实地纪录了革命战争期间中国首都的社会现状，展现了满目疮痍的真实图景。最令人震撼的还是日本鬼子对中国的侵略行径，特别是文化侵略，更是深入骨髓的膏肓。中国为什么会千疮百孔</w:t>
      </w:r>
      <w:r>
        <w:rPr/>
        <w:t>?</w:t>
      </w:r>
      <w:r>
        <w:rPr/>
        <w:t>一个很重要的原因是没有人敢站出来，青年人中虽然有一部分充满了战斗热情，愿意用自身的大无畏付出来改变社会现实，比如瑞全，他可以远离家乡，积极投入战斗，为解放事业贡献青春和鲜血。</w:t>
      </w:r>
    </w:p>
    <w:p>
      <w:pPr>
        <w:pStyle w:val="Normal"/>
        <w:rPr/>
      </w:pPr>
      <w:r>
        <w:rPr/>
        <w:t>可更多的年轻人却没有把国事放在第一位，虽然他们也深刻体会到了社会的黑暗，并决心不向日本鬼子投降，但在艰巨的生活压力背后，他们屈服了，他们想的不仅仅是个人，还有家庭，还有父母，这些让他们裹足不前，比如瑞宣，他也是个充满斗争精神的青年，但在艰巨的家庭责任之下，他只能委屈求全了，因为他不忍心年事已高的祖父，不忍心病怏怏的母亲，不忍心尚小的儿女，于是，他只能持观望态度，只能苟且偷生，只能苟延残喘地生活在生存边缘。除了这部分人，还有社会的蛀虫，他们腐蚀了社会的发展，是中国窒息的根源，就如冠晓荷，就如瑞丰，他们完全没有羞耻之心，反而想趁着被日本鬼子占领而升官发财，颠覆了人性的本真，毁坏了中国人的名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四世同堂》是我认真看完的最长的小说，虽然我不喜欢历史，我自认为这点是非常不对的，虽是兴趣使然，但很多时候我还是会尽力地去了解历史，关注历史，就如这部小说，它真实地展开了中国社会发展洪流中的一角，为我从中窥探历史提供了机会，虽然社会发展到了新的高度，但我相信仍然有它的价值所在，希望有更多的人去关注它，了解它，品评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