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鸿门宴有感心得范文"/>
      <w:r>
        <w:rPr/>
        <w:t>读鸿门宴有感心得范文</w:t>
      </w:r>
      <w:bookmarkEnd w:id="0"/>
    </w:p>
    <w:p>
      <w:pPr>
        <w:pStyle w:val="Normal"/>
        <w:rPr/>
      </w:pPr>
      <w:r>
        <w:rPr/>
        <w:t>前几日，我们学习了《鸿门宴》这一古文，这篇古文向我们讲述了古代“鸿门宴”这一惊心动魄的“天下第一宴”。</w:t>
      </w:r>
    </w:p>
    <w:p>
      <w:pPr>
        <w:pStyle w:val="Normal"/>
        <w:rPr/>
      </w:pPr>
      <w:r>
        <w:rPr/>
        <w:t>学完课文后，难免会引起我们的深思：项羽是因为这鸿门宴上不杀刘邦而失去天下的吗</w:t>
      </w:r>
      <w:r>
        <w:rPr/>
        <w:t>?</w:t>
      </w:r>
    </w:p>
    <w:p>
      <w:pPr>
        <w:pStyle w:val="Normal"/>
        <w:rPr/>
      </w:pPr>
      <w:r>
        <w:rPr/>
        <w:t>在我看来，答案是否定的，不管项羽在鸿门宴上杀不杀刘邦，他都无法称霸天下。</w:t>
      </w:r>
    </w:p>
    <w:p>
      <w:pPr>
        <w:pStyle w:val="Normal"/>
        <w:rPr/>
      </w:pPr>
      <w:r>
        <w:rPr/>
        <w:t>为什么这么说呢</w:t>
      </w:r>
      <w:r>
        <w:rPr/>
        <w:t>?</w:t>
      </w:r>
      <w:r>
        <w:rPr/>
        <w:t>从课文中我们也不难发现，项羽这个人，优柔寡断这样的人即使杀了刘邦，他还是无法称霸天下。同时，我们还可以发现，项羽不善于采纳他人的好的建议，对于范增的忠言置之不理，反而听取自己的叔父的无稽之谈，这也就了他是无法得到更多优秀的人才，以至于之后发生陈平反叛，范增也弃他而去。我们常说“得人心者得天下。”其实，在这“得人心”之中更重要的是去得到“人才的心”。而项王在这一方面就做得很不好。所以即使项羽在鸿门宴上杀了刘邦，他也会由于自己的一意孤行、任人唯亲的性格而使他身败名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羽最终被刘邦所灭，并不是因为项羽没有在鸿门宴上杀了刘邦。即使他杀了刘邦，时势造英雄，还是会出现第二个、第三个刘邦来消灭项羽。项羽虽有勇却无谋，只知道用武力来征服天下，却不知道智谋要远远比武力重要。所以，项羽未能称霸天下，未杀刘邦只是客观原因，项羽自己的种</w:t>
      </w:r>
      <w:r>
        <w:rPr/>
        <w:t>.</w:t>
      </w:r>
      <w:r>
        <w:rPr/>
        <w:t>种弊端才是导致他乌江自刎的主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