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后进生班主任评语"/>
      <w:r>
        <w:rPr/>
        <w:t>初中二年级后进生班主任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真诚的希望你能早日认识到这一点，把精力多投入到学习上，首先从课堂抓起，向</w:t>
      </w:r>
      <w:r>
        <w:rPr/>
        <w:t>45</w:t>
      </w:r>
      <w:r>
        <w:rPr/>
        <w:t>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8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9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10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2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3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4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