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庆六一活动小学校长讲话"/>
      <w:r>
        <w:rPr/>
        <w:t>农村小学庆六一活动小学校长讲话</w:t>
      </w:r>
      <w:bookmarkEnd w:id="0"/>
    </w:p>
    <w:p>
      <w:pPr>
        <w:pStyle w:val="Normal"/>
        <w:rPr/>
      </w:pPr>
      <w:r>
        <w:rPr/>
        <w:t>尊敬的各位领导、各位来宾、老师们、同学们大家好</w:t>
      </w:r>
      <w:r>
        <w:rPr/>
        <w:t>!</w:t>
      </w:r>
    </w:p>
    <w:p>
      <w:pPr>
        <w:pStyle w:val="Normal"/>
        <w:rPr/>
      </w:pPr>
      <w:r>
        <w:rPr/>
        <w:t>在这鲜花盛开日子里，我们又迎来了少年儿童自己的节日——六一</w:t>
      </w:r>
    </w:p>
    <w:p>
      <w:pPr>
        <w:pStyle w:val="Normal"/>
        <w:rPr/>
      </w:pPr>
      <w:r>
        <w:rPr/>
        <w:t>国际儿童节。今天我们在这里隆重举行庆祝活动，首先让我谨代表</w:t>
      </w:r>
      <w:r>
        <w:rPr/>
        <w:t>xxxx</w:t>
      </w:r>
      <w:r>
        <w:rPr/>
        <w:t>小学全体老师向同学们致以节日的祝贺和亲切的问候</w:t>
      </w:r>
      <w:r>
        <w:rPr/>
        <w:t>!</w:t>
      </w:r>
      <w:r>
        <w:rPr/>
        <w:t>并向一直关心同学们健康成长，一贯支持我校教育事业的联区领导、支村委领导、各位来宾，学生家长表示热烈的欢迎，并致以诚挚的感谢</w:t>
      </w:r>
      <w:r>
        <w:rPr/>
        <w:t>!</w:t>
      </w:r>
      <w:r>
        <w:rPr/>
        <w:t>在过去的一年多里，我们</w:t>
      </w:r>
      <w:r>
        <w:rPr/>
        <w:t>xxxx</w:t>
      </w:r>
      <w:r>
        <w:rPr/>
        <w:t>小学在县教育局的具体的领导下，在以</w:t>
      </w:r>
      <w:r>
        <w:rPr/>
        <w:t>mmmmm</w:t>
      </w:r>
      <w:r>
        <w:rPr/>
        <w:t>为首的支村委的大力支持下，认真贯彻落实各级教育工作会议精神，全面实施素质教育，学校各项工作蓬勃发展，呈现出了越来越令人满意的发展势头。学校还不断更新教育观念，始终保持与时俱进，努力实现各项工作的跨越式发展，面对当前教育改革，社会人才需求发展的新形势，我们及时调整办学思路，对学校的发展进行了全面规划，坚持面向全体学生，面向全体学生的终身发展，决心把学校办成管理规范，质量一流，特色鲜明的知名学校。</w:t>
      </w:r>
    </w:p>
    <w:p>
      <w:pPr>
        <w:pStyle w:val="Normal"/>
        <w:rPr/>
      </w:pPr>
      <w:r>
        <w:rPr/>
        <w:t>目前，学校把提高教师素质，作为提高教育教学质量的立足点，把深化教育科研作为提高教育教学的突破口，把优化育人环境，加强教育信息化建设作为提高教育教学质量的推动力，发挥教师的主动力，培养学生的创造力，最终使全体学生得到主动发展、全面发展、健康发展。</w:t>
      </w:r>
    </w:p>
    <w:p>
      <w:pPr>
        <w:pStyle w:val="Normal"/>
        <w:rPr/>
      </w:pPr>
      <w:r>
        <w:rPr/>
        <w:t>一年多来，学校的各项工作均取得突出成绩，德育工作不断创新，一个以“文明礼仪、规范养成”为核心的育人活动，在我校开展的扎扎实实，许多同学在活动中受到教育，行为更文明，学习更进步，少先队“保护环境拒绝零食从我做起”体验教育活动迈出了可喜的一步，学生中间吃零食的少了，学校的卫生好了。课堂教学引入了合作教学理念和方法，合作创新教学初见成效，教育科研全面铺开，电化教学和艺术教育也有了突破性的进展。一年来学校在特色办学方面取得了一定的成效，学校每年的元旦、六一素质教育展示，受到家长和上级领导的好评，学校的办学条件也借助县标准化学校建设得到了很大的改善，大大优化了教学条件和学习条件，激发了同学们的学习兴趣，提高了教学效率。特别是一年来在各位老师的辛勤付出下，我校的教育教学成绩取得了全联区第一，连续几年一直处于全县先进行列。这些成绩的取得是同学们刻苦努力的结果，也是培养你们的老师辛勤付出的结果，更是各级领导、社会各界和学生家长关心支持的结果，为此，让我们再一次以热烈的掌声，向他们表示衷心的感谢</w:t>
      </w:r>
      <w:r>
        <w:rPr/>
        <w:t>!</w:t>
      </w:r>
    </w:p>
    <w:p>
      <w:pPr>
        <w:pStyle w:val="Normal"/>
        <w:rPr/>
      </w:pPr>
      <w:r>
        <w:rPr/>
        <w:t>同学们，今天是你们的节日，为使你们都能健康快乐的成长，都有一个多彩的童年，学校为你们举行了热烈而隆重的庆祝活动，上级领导也亲临学校看望大家，这充分体现了各级领导及全社会对少年儿童的亲切关关怀，对学校工作的大力支持，对教育的高度重视。关心儿童、支持儿童、发展儿童是少儿工作的主题，是学校、家庭和社会的共同责任，我们少年儿童沐浴着党和人民的阳光雨露，确实应该感到温暖、快乐和幸福。</w:t>
      </w:r>
    </w:p>
    <w:p>
      <w:pPr>
        <w:pStyle w:val="Normal"/>
        <w:rPr/>
      </w:pPr>
      <w:r>
        <w:rPr/>
        <w:t>同学们，你们是祖国的未来，二十一世纪的主人，祖国需要你们去建设，希望你们不辜负党和人民的殷切期望，从小学会做人，学会求知，学会做事，学会共处，心存大志，从小做起，做二十一世纪祖国高素质的建设者和接班人，以优异的成绩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，茁壮成长</w:t>
      </w:r>
      <w:r>
        <w:rPr/>
        <w:t>!</w:t>
      </w:r>
      <w:r>
        <w:rPr/>
        <w:t>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