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简要事迹介绍400字十"/>
      <w:r>
        <w:rPr/>
        <w:t>新时代好少年简要事迹介绍</w:t>
      </w:r>
      <w:r>
        <w:rPr/>
        <w:t>400</w:t>
      </w:r>
      <w:r>
        <w:rPr/>
        <w:t>字十</w:t>
      </w:r>
      <w:bookmarkEnd w:id="0"/>
    </w:p>
    <w:p>
      <w:pPr>
        <w:pStyle w:val="Normal"/>
        <w:rPr/>
      </w:pPr>
      <w:r>
        <w:rPr/>
        <w:t>他是一名德才兼备、品学兼优的优秀小学生。父母的言传身教，老师们良好的感染和熏陶，在他幼小的心灵中种下了一颗颗健康向上的种子，使他一天天茁壮成长起来。他多次获得证书和奖状：“优秀学生干部”、“优秀少先队员”、“文明学生”等。</w:t>
      </w:r>
    </w:p>
    <w:p>
      <w:pPr>
        <w:pStyle w:val="Normal"/>
        <w:rPr/>
      </w:pPr>
      <w:r>
        <w:rPr/>
        <w:t>在知识的海洋中，他是个贪婪的索求者。他不但努力学习教科书上的知识，课余时间还广泛涉猎，不断丰富、充实自己。在此基础上，他读书还有一个最大的优点，那就是爱思考、爱发问，甚至有时把老师问得哑口无言。正是因为这种勤奋刻苦、孜孜不倦、善思好问的精神，使他不但具备了广博的知识基础，还培养了良好的学习习惯和学习能力，在学校的历次考试中，他的成绩始终名列前茅，被评为班级“好学生”、“文明学生”、“优秀学生干部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生，他具有不屈不挠的顽强意志和不服输精神。在语文老师的指导和帮助下，他养成了坚持写日记的习惯，日记字数不断增加，由每学期的一本增为三本，在日记中，他还坚持不断的总结学习和生活经验，他的这种不服输精神、这种坚韧不拔的毅力，对不少同学起到了感染熏陶作用，对班级的学风也起到了很好的带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