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主要事迹优秀范文"/>
      <w:r>
        <w:rPr/>
        <w:t>大学生团员主要事迹优秀范文</w:t>
      </w:r>
      <w:bookmarkEnd w:id="0"/>
    </w:p>
    <w:p>
      <w:pPr>
        <w:pStyle w:val="Normal"/>
        <w:rPr/>
      </w:pPr>
      <w:r>
        <w:rPr/>
        <w:t>xx</w:t>
      </w:r>
      <w:r>
        <w:rPr/>
        <w:t>，男，生于</w:t>
      </w:r>
      <w:r>
        <w:rPr/>
        <w:t>xxxx</w:t>
      </w:r>
      <w:r>
        <w:rPr/>
        <w:t>年，</w:t>
      </w:r>
      <w:r>
        <w:rPr/>
        <w:t>2011</w:t>
      </w:r>
      <w:r>
        <w:rPr/>
        <w:t>年考入</w:t>
      </w:r>
      <w:r>
        <w:rPr/>
        <w:t>xx</w:t>
      </w:r>
      <w:r>
        <w:rPr/>
        <w:t>大学</w:t>
      </w:r>
      <w:r>
        <w:rPr/>
        <w:t>x</w:t>
      </w:r>
      <w:r>
        <w:rPr/>
        <w:t>学院农村区域发展专业。作为新世纪的建设者，从走进大学的第一天起，我就立志不虚度光阴，充实自己，提高自己，在通过这里走入社会的转折站上磨砺自己，积累经验，开拓出属于自己的精彩未来，让人生没有遗憾。中国共产主义青年团是中国共产党领导的先进青年的群众组织，是广大青年在实践中学习共产主义的学校，是中国共产党的助手。进入大学以来，我时刻铭记自己是一个光荣的共青团员，处处严格要求自己。作为一名团员，我积极参加团支部组织的各项活动，正确行使团章规定的权利，模范履行团员义务。因此，我志愿申请“优秀团员”的称号。</w:t>
      </w:r>
    </w:p>
    <w:p>
      <w:pPr>
        <w:pStyle w:val="Normal"/>
        <w:rPr/>
      </w:pPr>
      <w:r>
        <w:rPr/>
        <w:t>自入学来，遵守学校各项规章制度，不违纪，以身作则，严格要求自己，处处做好榜样。在学习上，认真钻研，课堂上积极和老师探讨学业问题，及时完成作业。热心班级事物，关心他人，积极为同学们服务，有时甚至牺牲自己的时间及时帮大家解决难题，与同学关系融洽。经常和辅导员老师联系，汇报班级情况，反映问题并及时解决，起到很好的沟通老师与学生之间的桥梁作用，全心全意为同学服务受到老师称赞。多次与其他班干组织集体活动，不仅注重学习，还善于放松自己，提高修养，使班里同学团结友爱，很好的推进了班级管理，同时，与其他班级沟通交流，共同进步。</w:t>
      </w:r>
    </w:p>
    <w:p>
      <w:pPr>
        <w:pStyle w:val="Normal"/>
        <w:rPr/>
      </w:pPr>
      <w:r>
        <w:rPr/>
        <w:t>除此之外，广泛涉猎各种知识，没事的时候喜欢看书，拓宽自己在专业方面的知识，更好的学好本专业，还会看一些严谨的叙述杂志，听新闻，关注国家大事，了解社会动态。也许是性格使然，我不会容忍自己停下来，停下追求积极向上，只有一直坚持着正确的人生观、价值观，才能让我安心。我一直认为大学是个很能磨砺人的地方，而我一定会拒绝花花世界的诱惑，做最初的自己，坚持最初的梦想，所以，做一个书生，做一个强者，让自己经受考验和锻炼，不退却。让自己各方面尽量优秀，让自己的未来和人生更有意义。</w:t>
      </w:r>
    </w:p>
    <w:p>
      <w:pPr>
        <w:pStyle w:val="Normal"/>
        <w:rPr/>
      </w:pPr>
      <w:r>
        <w:rPr/>
        <w:t>在政治思想方面，作为新时期的大学生，有坚定正确的政治方向，拥护党的领导，坚持党的基本路线。在平日的生活里认真学习马列主义、毛泽东思想、邓小平理论、“三个代表”、“科学发展观”等重要的指导理论和思想，并将这些理论与平日的实践相结合，在思想和行动上严格要求自己。刚进入大学就向党组织递交入党申请，主动和院领导做思想上的交流，积极向党组织靠拢，争取早日加入党的队伍。平日里，严格要求自己，从小事做起，从细节着手，规范自己的言行，乐于助人，行动与思想一致。在学习、工作压力大的时候依然争当志愿者，为人民服务。</w:t>
      </w:r>
    </w:p>
    <w:p>
      <w:pPr>
        <w:pStyle w:val="Normal"/>
        <w:rPr/>
      </w:pPr>
      <w:r>
        <w:rPr/>
        <w:t>在社会工作上表现突出，以不虚度大学时光为荣，参加各种社团和公益活动，努力让生活变得充实和有意义。在平凡的工作中任劳任怨，积极负责，都取得了不错的成绩，也很好的锻炼了自己。</w:t>
      </w:r>
    </w:p>
    <w:p>
      <w:pPr>
        <w:pStyle w:val="Normal"/>
        <w:rPr/>
      </w:pPr>
      <w:r>
        <w:rPr/>
        <w:t>生活上，朴素简单，态度乐观向上。积极组织同学们参加校内外各个活动，从成功里尝到喜悦，从参与中获得快乐。善于自我批评和接受他人建议，自觉改正，一步步提高，同时，也能很好的指出别人的错误和缺点，大家共同进步。</w:t>
      </w:r>
    </w:p>
    <w:p>
      <w:pPr>
        <w:pStyle w:val="Normal"/>
        <w:rPr/>
      </w:pPr>
      <w:r>
        <w:rPr/>
        <w:t>尽职尽责，提高自己的同时也带动同学们向前迈进，尽展当代大学生的优秀风采。</w:t>
      </w:r>
    </w:p>
    <w:p>
      <w:pPr>
        <w:pStyle w:val="Normal"/>
        <w:rPr/>
      </w:pPr>
      <w:r>
        <w:rPr/>
        <w:t>看过“大学生团员主要事迹优秀范文”的人还看了：</w:t>
      </w:r>
    </w:p>
    <w:p>
      <w:pPr>
        <w:pStyle w:val="Normal"/>
        <w:rPr/>
      </w:pPr>
      <w:r>
        <w:rPr/>
        <w:t>1.</w:t>
      </w:r>
      <w:r>
        <w:rPr/>
        <w:t>大学生团员个人事迹介绍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优秀团员个人主要事迹介绍</w:t>
      </w:r>
    </w:p>
    <w:p>
      <w:pPr>
        <w:pStyle w:val="Normal"/>
        <w:rPr/>
      </w:pPr>
      <w:r>
        <w:rPr/>
        <w:t>3.</w:t>
      </w:r>
      <w:r>
        <w:rPr/>
        <w:t>大学生个人优秀事迹</w:t>
      </w:r>
    </w:p>
    <w:p>
      <w:pPr>
        <w:pStyle w:val="Normal"/>
        <w:rPr/>
      </w:pPr>
      <w:r>
        <w:rPr/>
        <w:t>4.2016</w:t>
      </w:r>
      <w:r>
        <w:rPr/>
        <w:t>共青团员事迹材料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先进事迹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