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发装修道歉信范文"/>
      <w:r>
        <w:rPr/>
        <w:t>龙发装修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是新搬来的住户，最近家中需要装修，因此对给各位邻居带来的不便表示歉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