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公认最好背的文言文尤其最后学渣我倒背如流"/>
      <w:r>
        <w:rPr/>
        <w:t>初中生公认最好背的文言文，尤其最后，学渣：我倒背如流</w:t>
      </w:r>
      <w:bookmarkEnd w:id="0"/>
    </w:p>
    <w:p>
      <w:pPr>
        <w:pStyle w:val="Normal"/>
        <w:rPr/>
      </w:pPr>
      <w:r>
        <w:rPr/>
        <w:t>山不在高，有仙则名。水不在深，有龙则灵。虽然是文言文，但背起来根本用不了多长时间，就能背诵全文了。而且跟其它文言文相比，这也太短了吧</w:t>
      </w:r>
      <w:r>
        <w:rPr/>
        <w:t>?</w:t>
      </w:r>
      <w:r>
        <w:rPr/>
        <w:t>小编那时候还以为是古诗呢，简直</w:t>
      </w:r>
      <w:r>
        <w:rPr/>
        <w:t>soeasy</w:t>
      </w:r>
      <w:r>
        <w:rPr/>
        <w:t>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因为太好背了，所以语文老师也懒得去抽查，或许老师也觉得太简单，检查也没有多大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