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班主任个人工作计划"/>
      <w:r>
        <w:rPr/>
        <w:t>实用版班主任个人工作计划</w:t>
      </w:r>
      <w:bookmarkEnd w:id="0"/>
    </w:p>
    <w:p>
      <w:pPr>
        <w:pStyle w:val="Normal"/>
        <w:rPr/>
      </w:pPr>
      <w:r>
        <w:rPr/>
        <w:t>班级基本情况：高一</w:t>
      </w:r>
      <w:r>
        <w:rPr/>
        <w:t>(4)</w:t>
      </w:r>
      <w:r>
        <w:rPr/>
        <w:t>班共有学生</w:t>
      </w:r>
      <w:r>
        <w:rPr/>
        <w:t>54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26</w:t>
      </w:r>
      <w:r>
        <w:rPr/>
        <w:t>人。入学成绩首尾差别很大，最高成绩</w:t>
      </w:r>
      <w:r>
        <w:rPr/>
        <w:t>664</w:t>
      </w:r>
      <w:r>
        <w:rPr/>
        <w:t>分，最低成绩</w:t>
      </w:r>
      <w:r>
        <w:rPr/>
        <w:t>527</w:t>
      </w:r>
      <w:r>
        <w:rPr/>
        <w:t>分。但从</w:t>
      </w:r>
      <w:r>
        <w:rPr/>
        <w:t>8</w:t>
      </w:r>
      <w:r>
        <w:rPr/>
        <w:t>月</w:t>
      </w:r>
      <w:r>
        <w:rPr/>
        <w:t>21-26</w:t>
      </w:r>
      <w:r>
        <w:rPr/>
        <w:t>日的军训表现来看，绝大部分同学纪律观念和集体荣誉感强，学习态度认真，有活力，有朝气，是一个有很大可塑性的集体。</w:t>
      </w:r>
    </w:p>
    <w:p>
      <w:pPr>
        <w:pStyle w:val="Normal"/>
        <w:rPr/>
      </w:pPr>
      <w:r>
        <w:rPr/>
        <w:t>开学后为使同学们尽快进入稳定阶段，在各方面全面发展，充分展示自己的才能，现制定计划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1</w:t>
      </w:r>
      <w:r>
        <w:rPr/>
        <w:t>、大力配合学校政教处、团委会组织开展的各项有益活动，开好每周的班会课。</w:t>
      </w:r>
    </w:p>
    <w:p>
      <w:pPr>
        <w:pStyle w:val="Normal"/>
        <w:rPr/>
      </w:pPr>
      <w:r>
        <w:rPr/>
        <w:t>2</w:t>
      </w:r>
      <w:r>
        <w:rPr/>
        <w:t>、高一是青少年身心发育的一个重要阶段，极易产生一些心理问题，为帮助同学们搞好初中到高一的过度，作为班主任，首要任务就是想方设法缩短与同学们的距离，要善于用心观察，发现问题，及时为同学们排忧解难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加强与家长及科任老师的联系，密切了解同学们的思想动态，以便采取有针对性的思想工作。</w:t>
      </w:r>
    </w:p>
    <w:p>
      <w:pPr>
        <w:pStyle w:val="Normal"/>
        <w:rPr/>
      </w:pPr>
      <w:r>
        <w:rPr/>
        <w:t>二、班级建设上</w:t>
      </w:r>
    </w:p>
    <w:p>
      <w:pPr>
        <w:pStyle w:val="Normal"/>
        <w:rPr/>
      </w:pPr>
      <w:r>
        <w:rPr/>
        <w:t>1</w:t>
      </w:r>
      <w:r>
        <w:rPr/>
        <w:t>、采取自我推荐，同学推荐，班主任任命的方法，使一部分热心为大家服务的同学走上班干的岗位，形成班级核心，发挥他们的带头作用，锻炼学生的自我管理能力。</w:t>
      </w:r>
    </w:p>
    <w:p>
      <w:pPr>
        <w:pStyle w:val="Normal"/>
        <w:rPr/>
      </w:pPr>
      <w:r>
        <w:rPr/>
        <w:t>2</w:t>
      </w:r>
      <w:r>
        <w:rPr/>
        <w:t>、带领全班同学认真学习我校各项规章制度和《中学生守则》，努力促成同学们尽快形成规范意识，逐步达成完善的自我管理，培养同学们良好的行为习惯，形成遵守纪律、勤奋学习的良好班风。</w:t>
      </w:r>
    </w:p>
    <w:p>
      <w:pPr>
        <w:pStyle w:val="Normal"/>
        <w:rPr/>
      </w:pPr>
      <w:r>
        <w:rPr/>
        <w:t>3</w:t>
      </w:r>
      <w:r>
        <w:rPr/>
        <w:t>、开展多样式的班级活动，树立积极进取、敢于拼搏的良好学风，敦促同学们早立志、早努力、早成功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1</w:t>
      </w:r>
      <w:r>
        <w:rPr/>
        <w:t>、用“面向中上，以高带低，全面提高”的理念指导班级管理工作，集中主要力量抓好的学习成绩。</w:t>
      </w:r>
    </w:p>
    <w:p>
      <w:pPr>
        <w:pStyle w:val="Normal"/>
        <w:rPr/>
      </w:pPr>
      <w:r>
        <w:rPr/>
        <w:t>2</w:t>
      </w:r>
      <w:r>
        <w:rPr/>
        <w:t>、开展“学习结对，共同提高”的互帮互助学习活动，提高整体水平，使我班班风正，学风浓。</w:t>
      </w:r>
    </w:p>
    <w:p>
      <w:pPr>
        <w:pStyle w:val="Normal"/>
        <w:rPr/>
      </w:pPr>
      <w:r>
        <w:rPr/>
        <w:t>3</w:t>
      </w:r>
      <w:r>
        <w:rPr/>
        <w:t>、以周记形式有话就说，实话实说。建立师生结对活动，让同学们走近老师、了解老师、激发热爱老师的热情，让老师走近学生，指导学生树立远大的理想、提供更科学地学习的方法、养成良好的学习、生活态度。</w:t>
      </w:r>
    </w:p>
    <w:p>
      <w:pPr>
        <w:pStyle w:val="Normal"/>
        <w:rPr/>
      </w:pPr>
      <w:r>
        <w:rPr/>
        <w:t>四、文体活动</w:t>
      </w:r>
    </w:p>
    <w:p>
      <w:pPr>
        <w:pStyle w:val="Normal"/>
        <w:rPr/>
      </w:pPr>
      <w:r>
        <w:rPr/>
        <w:t>1</w:t>
      </w:r>
      <w:r>
        <w:rPr/>
        <w:t>、认真组织落实学校安排的各项文体活动，如艺术节、体育节等。</w:t>
      </w:r>
    </w:p>
    <w:p>
      <w:pPr>
        <w:pStyle w:val="Normal"/>
        <w:rPr/>
      </w:pPr>
      <w:r>
        <w:rPr/>
        <w:t>2</w:t>
      </w:r>
      <w:r>
        <w:rPr/>
        <w:t>、督促同学们做好早操、眼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同学们下午第八节课后开展形式多样的体育活动，要以良好的身体保证学习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