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导游词350"/>
      <w:r>
        <w:rPr/>
        <w:t>北京长城导游词</w:t>
      </w:r>
      <w:r>
        <w:rPr/>
        <w:t>350</w:t>
      </w:r>
      <w:bookmarkEnd w:id="0"/>
    </w:p>
    <w:p>
      <w:pPr>
        <w:pStyle w:val="Normal"/>
        <w:rPr/>
      </w:pPr>
      <w:r>
        <w:rPr/>
        <w:t>各位先生，女士们，大家好：</w:t>
      </w:r>
    </w:p>
    <w:p>
      <w:pPr>
        <w:pStyle w:val="Normal"/>
        <w:rPr/>
      </w:pPr>
      <w:r>
        <w:rPr/>
        <w:t>我是你们今天导游池宇豪。今天我带大家来到长城参观游览。</w:t>
      </w:r>
    </w:p>
    <w:p>
      <w:pPr>
        <w:pStyle w:val="Normal"/>
        <w:rPr/>
      </w:pPr>
      <w:r>
        <w:rPr/>
        <w:t>八达岭长城是长城保存的最完整的一段。城墙高大坚固，是用巨大的条石和方砖筑成的，每一块条石有两三千斤重，当时没有汽车，没有火车，没有起重机，单靠无数的手无数的肩膀，抬上这陡峭的山岭。到现在为止，这仍然还是个谜。城墙顶上铺着方砖，十分平整。五六匹马可以并行，城墙的外沿有两米多高的垛子，垛子上有嘹望口和射口，供嘹望和射击用。城墙顶上，每隔三百多米就有一座方形大城台，是屯兵的堡垒。打仗的时候可以互相呼应。</w:t>
      </w:r>
    </w:p>
    <w:p>
      <w:pPr>
        <w:pStyle w:val="Normal"/>
        <w:rPr/>
      </w:pPr>
      <w:r>
        <w:rPr/>
        <w:t>长城上有许多美丽的传说：秦朝时，范杞梁被抓到北方修筑长城，其妻孟姜女带着寒衣千里寻夫。到长城脚下后，不但未找到丈夫，反而被秦始皇垂涎。孟姜女终日痛哭，终于将长城哭倒，露出丈夫尸骨。百姓借此传说斥责了暴君对人民的残酷奴役，统治者借此传说宣扬了礼教中的“贞烈”，因此流传千古，如今山海关外凤凰山上仍保存有明代重修的姜女庙。</w:t>
      </w:r>
    </w:p>
    <w:p>
      <w:pPr>
        <w:pStyle w:val="Normal"/>
        <w:rPr/>
      </w:pPr>
      <w:r>
        <w:rPr/>
        <w:t>毛泽东说过一句名流千古的诗句“不到长城非好汉”，今天我们也去登长城。体验做好汉的滋味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游览结束了，祝大家旅游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