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卡业务培训心得"/>
      <w:r>
        <w:rPr/>
        <w:t>信用卡业务培训心得</w:t>
      </w:r>
      <w:bookmarkEnd w:id="0"/>
    </w:p>
    <w:p>
      <w:pPr>
        <w:pStyle w:val="Normal"/>
        <w:rPr/>
      </w:pPr>
      <w:r>
        <w:rPr/>
        <w:t>光阴似箭，日月如梭。转眼已经在</w:t>
      </w:r>
      <w:r>
        <w:rPr/>
        <w:t>**</w:t>
      </w:r>
      <w:r>
        <w:rPr/>
        <w:t>建设银行信用卡中心学习培训了两个月，毕业后复习、考试、找工作等已随着建设银行信用卡中心的学习培训翻过了新的一页，紧张有序的实习生活让我一改从前自由散漫的习惯，使自己自觉融入到这个良好的工作环境中去，生活节奏变得规律，每天准时上下班，生活变的既紧张又有节奏。</w:t>
      </w:r>
    </w:p>
    <w:p>
      <w:pPr>
        <w:pStyle w:val="Normal"/>
        <w:rPr/>
      </w:pPr>
      <w:r>
        <w:rPr/>
        <w:t>20xx</w:t>
      </w:r>
      <w:r>
        <w:rPr/>
        <w:t>年</w:t>
      </w:r>
      <w:r>
        <w:rPr/>
        <w:t>7</w:t>
      </w:r>
      <w:r>
        <w:rPr/>
        <w:t>月</w:t>
      </w:r>
      <w:r>
        <w:rPr/>
        <w:t>25</w:t>
      </w:r>
      <w:r>
        <w:rPr/>
        <w:t>日，我怀着一份激动而紧张的心情来到了</w:t>
      </w:r>
      <w:r>
        <w:rPr/>
        <w:t>**</w:t>
      </w:r>
      <w:r>
        <w:rPr/>
        <w:t>建设银行信用卡中心，开始了我大学毕业后的第一次工作实习培训，这份工作是我经过层层考核争取到的，第一次的面试那天，我真的很紧张，但也有点激动，因为不知道究竟能不能胜任这份工作，而幸运的是，我通过了面试，开始为期两个月的培训生活。在刚开始的培训中，我只是简单的认为电话催收就是电话拨打业务，工作简单也无足轻重。但在学习的那些日子里，我才发现自己的想法有失偏颇，这里需要掌握和应用的知识既广泛又专业，并不是我当初想的那么简单。一个合格的电话催收员不仅要熟悉银行业务、信用卡知识和相关法律条文，还要有良好的语言表达、交流沟通、说服引导、心里洞察、风险甄别、统筹管理和心态调整的能力。电话催收工作真的是既需要丰富的知识又需要多种的话术技巧的岗位。</w:t>
      </w:r>
    </w:p>
    <w:p>
      <w:pPr>
        <w:pStyle w:val="Normal"/>
        <w:rPr/>
      </w:pPr>
      <w:r>
        <w:rPr/>
        <w:t>通过两个月的岗前实习培训，我有几点很深的心得体会：第一点就是学无止境。在学校学习的很多知识，可以说都是些理论知识和理论基础，对于真正的工作来说只是最基础的，来到这个新环境，面对这个新工作，我们不能放松自己，更要抓紧一切可以利用的时间拓宽基础知识，多学习专业知识技能，努力的适应这个新环境，对工作做到精益求精。第二点就是要多学多练。在日常的工作中，自觉把学到的理论知识运用到实际工作当中，并通过实际工作不断充实自己。第三点就是感谢各位培训老师和师傅，他们精心准备的知识，虽然有时候我们对一些疑难问题无法在短时间内理解，但是我知道很多知识和方法都是各位培训老师在几年甚至几十年积累的工作经验，这是一笔无价的财富，它可以让我们在工作中少走很多弯路，一个新入行的员工可以得到这样一笔财富，让我对以后的工作充满了信心，更督促我认真学习、刻苦钻研、积极创新。</w:t>
      </w:r>
    </w:p>
    <w:p>
      <w:pPr>
        <w:pStyle w:val="Normal"/>
        <w:rPr/>
      </w:pPr>
      <w:r>
        <w:rPr/>
        <w:t>有人说：社会是人生的另一所大学。作为刚进入社会的大学生，我们在吮吸着理论知识的雨水的同时，我们还必须接受实践的洗礼。这次的培训，是我人生中的一个重要的历程，它让我的感性与理性认识在实践中得到了成长。以后的路还很长，但我将沿着实践与理论相结合的轨迹，继续追掠实践的阳光，实现人生的价值</w:t>
      </w:r>
      <w:r>
        <w:rPr/>
        <w:t>!</w:t>
      </w:r>
    </w:p>
    <w:p>
      <w:pPr>
        <w:pStyle w:val="Normal"/>
        <w:widowControl/>
        <w:bidi w:val="0"/>
        <w:spacing w:before="180" w:after="180"/>
        <w:jc w:val="left"/>
        <w:rPr/>
      </w:pPr>
      <w:r>
        <w:rPr/>
        <w:t>这次在</w:t>
      </w:r>
      <w:r>
        <w:rPr/>
        <w:t>**</w:t>
      </w:r>
      <w:r>
        <w:rPr/>
        <w:t>建设银行信用卡中心的培训，我收获颇丰，积极的心态、不怕苦，别怕累，虚心请教、认真听讲，然后用心工作，尽心尽责，这就是工作</w:t>
      </w:r>
      <w:r>
        <w:rPr/>
        <w:t>!</w:t>
      </w:r>
      <w:r>
        <w:rPr/>
        <w:t>这也将成为我人生的一笔珍贵的财富，让我受用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