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半年预备党员半年小结范文"/>
      <w:r>
        <w:rPr/>
        <w:t>半年预备党员半年小结范文</w:t>
      </w:r>
      <w:bookmarkEnd w:id="0"/>
    </w:p>
    <w:p>
      <w:pPr>
        <w:pStyle w:val="Normal"/>
        <w:rPr/>
      </w:pPr>
      <w:r>
        <w:rPr/>
        <w:t>×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，我成为了一名光荣的中国共产党预备党员，这一光荣称号不断的激励着我，成为我学习、工作、生活的新动力。这半年来，在党组织的培养教育下，我对自身存在的缺点和不足有了更清醒的认识。以更加严格的要求和标准来规范自己，加强政治思想学习、对学习和工作精益求精。在思想、学习和生活上都取得了一定的进步，理论水平、思想素质得到了进一步提高。</w:t>
      </w:r>
    </w:p>
    <w:p>
      <w:pPr>
        <w:pStyle w:val="Normal"/>
        <w:rPr/>
      </w:pPr>
      <w:r>
        <w:rPr/>
        <w:t>现在就从思想、工作、生活三个方面进行总结，向党组织汇报如下：</w:t>
      </w:r>
    </w:p>
    <w:p>
      <w:pPr>
        <w:pStyle w:val="Normal"/>
        <w:rPr/>
      </w:pPr>
      <w:r>
        <w:rPr/>
        <w:t>思想上，通过对共产主义理论的学习，我对中国共产党的认识更加全面了，对大学生党员肩负的责任和义务更加明确了。中国共产党是工人阶级的先锋队，同时是中国人民和中华民族的先锋队，是各族人民利益的忠实代表，是社会主义事业的领导核心。代表中国先进生产力的发展要求，代表中国先进文化的发展方向，代表中国最广大人民的根本利益。最高理想和最终奋斗目标是实现共产主义</w:t>
      </w:r>
      <w:r>
        <w:rPr/>
        <w:t>;</w:t>
      </w:r>
      <w:r>
        <w:rPr/>
        <w:t>以马克思列宁主义，毛泽东思想，邓小平理论和“三个代表”重要思想为行动指南。保持现代化建设的社会主义方向</w:t>
      </w:r>
      <w:r>
        <w:rPr/>
        <w:t>;</w:t>
      </w:r>
      <w:r>
        <w:rPr/>
        <w:t>为社会主义现代化建设创造稳定的社会环境</w:t>
      </w:r>
      <w:r>
        <w:rPr/>
        <w:t>;</w:t>
      </w:r>
      <w:r>
        <w:rPr/>
        <w:t>调动各方面积极的因素，搞好社会主义现代化建设。身为党员的我们，更应该用我们的实际行动来履行党员的宗旨，全心全意为人民服务。当今社会，人情越来越冷漠，更需要党员同志的先锋模范作用，用我们的实际行动来影响和感染身边的人，给社会以榜样力量。</w:t>
      </w:r>
    </w:p>
    <w:p>
      <w:pPr>
        <w:pStyle w:val="Normal"/>
        <w:rPr/>
      </w:pPr>
      <w:r>
        <w:rPr/>
        <w:t>工作上，我第一次下工地时，监理工师傅提出施工中的问题，好多术语名词都不太清楚，压力很大。我虚心请教验收中应注意重点，检查过程中易出现问题的地方。平常的时候学习图集和熟悉图纸，边实践边学习，经过几天的实践和学习，我很快进入了角色，能独立验收分项工程。能够将理论和实践相结合，不但可以掌握很多监理常识、施工技术及质量控制和管理方面的基本知识。其次，自己也做到了和大家交流工作方法，这样使自己在第一时间纠正错误，第一时间接触最新情况，更扎实的打好专业基础，提高自己的专业技能。</w:t>
      </w:r>
    </w:p>
    <w:p>
      <w:pPr>
        <w:pStyle w:val="Normal"/>
        <w:rPr/>
      </w:pPr>
      <w:r>
        <w:rPr/>
        <w:t>生活中，我积极参加学校各项活动，坚持锻炼身体，保持健康体魄。和同学相处融洽，乐于助人，力所能及帮助需要帮助的人。养成良好的生活习惯，勤俭节约，发扬党艰苦奋斗的优良作风。培养自身社会适应能力，积极参加暑期社会实践活动。暑假不断积累工作经验，为适应社会需要做准备。我也时刻关注国家新政策，响应党的号召，注重节能减排，保护环境，实现社会可持续发展战略。平时养成节约用水、用电习惯，不随便乱扔垃圾，使用环保产品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综上所述，半年以来，我思想上更加成熟了，对党的认识也更加全面和深刻，虽然在各方面取得了一定的进步，但我深知离优秀党员的标准还有一定差距。我将勤劳自励、奋发图强，牢记使命，不断超越，振奋精神，锐意进取，开拓创新，不辜负党和人民的期望与重托，不断缩小与优秀党员的差距，早日成为一名优秀的共产党员。请党组织时刻监督和考验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