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业务员辞职报告书你知道怎么写吗"/>
      <w:r>
        <w:rPr/>
        <w:t>个人业务员辞职报告书你知道怎么写吗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