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辞职信范文简单"/>
      <w:r>
        <w:rPr/>
        <w:t>保安辞职信范文简单</w:t>
      </w:r>
      <w:bookmarkEnd w:id="0"/>
    </w:p>
    <w:p>
      <w:pPr>
        <w:pStyle w:val="Normal"/>
        <w:rPr/>
      </w:pPr>
      <w:r>
        <w:rPr/>
        <w:t>尊敬的何总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像我这样的小人物根本就没有资格写一封辞职信给您，正因，一个小小的客服人员的工作都做不好，是一件十分讽刺的事情，记得第一天来到公司您让我登陆脉维网，当时我什么都不懂的时候到此刻，我学到了很多东西。如果没有您，可能我与这些东西永远都是那么的陌生，也许我在那里学到的东西有一天我会派上用场。但是，到此刻为止，我也没有到达就应到达的要求，我完不成我就应完成的任务。完全是个人潜质不足，因此我大能够一走了之，最后顶多背上个不负职责的声誉。当然，职责是另一码事。我想说在这段时刻里面我发现了很多问题，也切身经历了很多参加工作之前完全没有想象到的事情，我的经历告诉我这样的职责我是负担不起的。因此我选取辞职，我想这对我个人来说是十分明智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我能在四方渠道工作感到自豪、为脉维做出微薄的贡献，看到脉维的成长是我的骄傲。我是这样的，坚信很多人都是这样的，作为这样的公司的员工本来就就应有很强的职责感和荣誉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