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时的自我介绍范例"/>
      <w:r>
        <w:rPr/>
        <w:t>应聘客服时的自我介绍范例</w:t>
      </w:r>
      <w:bookmarkEnd w:id="0"/>
    </w:p>
    <w:p>
      <w:pPr>
        <w:pStyle w:val="Normal"/>
        <w:rPr/>
      </w:pPr>
      <w:r>
        <w:rPr/>
        <w:t>我是大专毕业应届生，三年间求学问的同时我也从不忘记求品，保持一颗善良的心，正直的心，修心修品是求学问的基础。</w:t>
      </w:r>
    </w:p>
    <w:p>
      <w:pPr>
        <w:pStyle w:val="Normal"/>
        <w:rPr/>
      </w:pPr>
      <w:r>
        <w:rPr/>
        <w:t>性格方面，我平时比较诙谐，幽默，能够快速地融入到工作坏境中，并且很与同事建立起友好的关系。</w:t>
      </w:r>
    </w:p>
    <w:p>
      <w:pPr>
        <w:pStyle w:val="Normal"/>
        <w:rPr/>
      </w:pPr>
      <w:r>
        <w:rPr/>
        <w:t>在客服这个岗位实习一年，使我明白：勤奋、能吃苦，自我激励，自学能力，才能不断提升个人的综合素质和个人的情操。培养了我的团队合作能力，明白个人能力有限，团队潜力无限的道理。</w:t>
      </w:r>
    </w:p>
    <w:p>
      <w:pPr>
        <w:pStyle w:val="Normal"/>
        <w:rPr/>
      </w:pPr>
      <w:r>
        <w:rPr/>
        <w:t>同时我也明白了一个道理：有为才有位，更才有得。社会竞争激烈，压力逐年增大，天道酬勤的人总会顺势努力而上，乐于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以这样的原则时刻要求自己，不屈服、不退缩</w:t>
      </w:r>
      <w:r>
        <w:rPr/>
        <w:t>!</w:t>
      </w:r>
      <w:r>
        <w:rPr/>
        <w:t>在最美的年华，不浪费青春，石穿般修行，静待花开绽放的季节</w:t>
      </w:r>
      <w:r>
        <w:rPr/>
        <w:t>!</w:t>
      </w:r>
      <w:r>
        <w:rPr/>
        <w:t>希望公司给我这个机会，我相信我能够在客服岗位上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