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员工聚餐领导讲话稿"/>
      <w:r>
        <w:rPr/>
        <w:t>最新员工聚餐领导讲话稿</w:t>
      </w:r>
      <w:bookmarkEnd w:id="0"/>
    </w:p>
    <w:p>
      <w:pPr>
        <w:pStyle w:val="Normal"/>
        <w:rPr/>
      </w:pPr>
      <w:r>
        <w:rPr/>
        <w:t>全体同仁们：</w:t>
      </w:r>
    </w:p>
    <w:p>
      <w:pPr>
        <w:pStyle w:val="Normal"/>
        <w:rPr/>
      </w:pPr>
      <w:r>
        <w:rPr/>
        <w:t>大家晚上好</w:t>
      </w:r>
      <w:r>
        <w:rPr/>
        <w:t>!</w:t>
      </w:r>
      <w:r>
        <w:rPr/>
        <w:t>值此新春佳节来临之际，我谨代表公司董事会，向辛勤工作在各个岗位上的同仁们致以节日的问候和新春的祝福</w:t>
      </w:r>
      <w:r>
        <w:rPr/>
        <w:t>!</w:t>
      </w:r>
      <w:r>
        <w:rPr/>
        <w:t>并向在背后默默支持、鼓励和帮助你们的家属表示衷心的感谢</w:t>
      </w:r>
      <w:r>
        <w:rPr/>
        <w:t>!</w:t>
      </w:r>
    </w:p>
    <w:p>
      <w:pPr>
        <w:pStyle w:val="Normal"/>
        <w:rPr/>
      </w:pPr>
      <w:r>
        <w:rPr/>
        <w:t>20xx</w:t>
      </w:r>
      <w:r>
        <w:rPr/>
        <w:t>年，是公司保持良好发展势头的一年，是公司全体同仁迎接挑战、经受考验、努力克服困难、出色完成全年任务的一年。</w:t>
      </w:r>
      <w:r>
        <w:rPr/>
        <w:t>20xx</w:t>
      </w:r>
      <w:r>
        <w:rPr/>
        <w:t>年，由于天气等客观原因，导致一期工程进度缓慢，给招商和销售工作带来一定影响，但在各位的努力下也取得了相应的成绩。工程部一期工程全面竣工，二期工程开工建设，目前进入热火朝天的施工阶段，并完成</w:t>
      </w:r>
      <w:r>
        <w:rPr/>
        <w:t>2</w:t>
      </w:r>
      <w:r>
        <w:rPr/>
        <w:t>、</w:t>
      </w:r>
      <w:r>
        <w:rPr/>
        <w:t>3</w:t>
      </w:r>
      <w:r>
        <w:rPr/>
        <w:t>号楼顺利封顶</w:t>
      </w:r>
      <w:r>
        <w:rPr/>
        <w:t>;XXX</w:t>
      </w:r>
      <w:r>
        <w:rPr/>
        <w:t>对外试业</w:t>
      </w:r>
      <w:r>
        <w:rPr/>
        <w:t>;</w:t>
      </w:r>
      <w:r>
        <w:rPr/>
        <w:t>招商部完成一期国内外知名品牌入驻，期影院、超市等主力店的签约引进</w:t>
      </w:r>
      <w:r>
        <w:rPr/>
        <w:t>;</w:t>
      </w:r>
      <w:r>
        <w:rPr/>
        <w:t>销售部积极开拓，取得良好的业绩</w:t>
      </w:r>
      <w:r>
        <w:rPr/>
        <w:t>;</w:t>
      </w:r>
      <w:r>
        <w:rPr/>
        <w:t>财务部、外联部、办公室紧密配合，围绕公司各个时间节点工作目标付出了辛勤的努力。</w:t>
      </w:r>
    </w:p>
    <w:p>
      <w:pPr>
        <w:pStyle w:val="Normal"/>
        <w:rPr/>
      </w:pPr>
      <w:r>
        <w:rPr/>
        <w:t>细数过去一年公司的发展历程，公司今天取得的成绩均饱含着公司全体同仁的辛勤劳动和汗水。作为公司领导，我代表公司董事会在此衷心感谢所有同仁的付出和努力，公司的明天因你们而更加精彩辉煌</w:t>
      </w:r>
      <w:r>
        <w:rPr/>
        <w:t>!20xx</w:t>
      </w:r>
      <w:r>
        <w:rPr/>
        <w:t>年，我们的工作目标已确定，我们将面临新的任务和新的挑战。我相信：有全体员工的继续拼搏，有全体合作者的继续配合和支持，我们一定会在新的一年开创新局面，铸造新的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大家在新的一年里</w:t>
      </w:r>
      <w:r>
        <w:rPr/>
        <w:t>:</w:t>
      </w:r>
      <w:r>
        <w:rPr/>
        <w:t>身体健康</w:t>
      </w:r>
      <w:r>
        <w:rPr/>
        <w:t>,</w:t>
      </w:r>
      <w:r>
        <w:rPr/>
        <w:t>合家欢乐</w:t>
      </w:r>
      <w:r>
        <w:rPr/>
        <w:t>,</w:t>
      </w:r>
      <w:r>
        <w:rPr/>
        <w:t>心想事成，马到功成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