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面试英文自我介绍英文"/>
      <w:r>
        <w:rPr/>
        <w:t>博士面试英文自我介绍英文</w:t>
      </w:r>
      <w:bookmarkEnd w:id="0"/>
    </w:p>
    <w:p>
      <w:pPr>
        <w:pStyle w:val="Normal"/>
        <w:rPr/>
      </w:pPr>
      <w:r>
        <w:rPr/>
        <w:t>Morning,sir!Mynameis***,itisreallyagreathonortohavethisopportunityforainterview,Iwouldliketoanswerwhateveryoumayraise,andihopeicanmakeagoodperformancetoday,eventuallyenrollinthisprestigiousuniversityinseptember.nowiwillintroducemyselfbriefly,iam**yearsold,bornin***province,northeastofchina,andiamcurruentlyaseniorstudentat***XXuni.mymajorispackagingengineering.andiwill</w:t>
      </w:r>
    </w:p>
    <w:p>
      <w:pPr>
        <w:pStyle w:val="Normal"/>
        <w:rPr/>
      </w:pPr>
      <w:r>
        <w:rPr/>
        <w:t>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</w:t>
      </w:r>
    </w:p>
    <w:p>
      <w:pPr>
        <w:pStyle w:val="Normal"/>
        <w:rPr/>
      </w:pPr>
      <w:r>
        <w:rPr/>
        <w:t>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"tgiveup,ificanpursuemymasterdegreehereiwillcombinelawwithmyformereducation.iwillworkhardinthesefields,patent,trademark,copyright,onthebaseofmyyearsstudyindepartmentofpp,mycharacter?icannotdescribeitwell,butiknowiamoptimisticandconfident.sometimesiprefertostayalone,reading,2</w:t>
      </w:r>
    </w:p>
    <w:p>
      <w:pPr>
        <w:pStyle w:val="Normal"/>
        <w:rPr/>
      </w:pPr>
      <w:r>
        <w:rPr/>
        <w:t>listeningtomusic,butiamnotlonely,iliketochatwithmyclassmates,almosttalk</w:t>
      </w:r>
    </w:p>
    <w:p>
      <w:pPr>
        <w:pStyle w:val="Normal"/>
        <w:rPr/>
      </w:pPr>
      <w:r>
        <w:rPr/>
        <w:t>everything,myfavoritepastimeisvalleyball,playingcardsorsurfonline.throughcollegelife,ilearnhowtobalancebetweenstudyandentertainment.bytheway,iwasaactorofouramazingdramaclub.ihadafewgloriousmemoryonstage.thatismypride.</w:t>
      </w:r>
      <w:r>
        <w:rPr/>
        <w:t>为什么考</w:t>
      </w:r>
    </w:p>
    <w:p>
      <w:pPr>
        <w:pStyle w:val="Normal"/>
        <w:rPr/>
      </w:pPr>
      <w:r>
        <w:rPr/>
        <w:t>Iaminterestedin**.Ifindthatthesimilarandcomplicatedproblemsriseinmystudysubject,soI’meagertocognizemoreaboutthisfieldandIhopeIcanstudyfurtherinthisUniversity.</w:t>
      </w:r>
    </w:p>
    <w:p>
      <w:pPr>
        <w:pStyle w:val="Normal"/>
        <w:rPr/>
      </w:pPr>
      <w:r>
        <w:rPr/>
        <w:t>介绍你的学习计划</w:t>
      </w:r>
    </w:p>
    <w:p>
      <w:pPr>
        <w:pStyle w:val="Normal"/>
        <w:rPr/>
      </w:pPr>
      <w:r>
        <w:rPr/>
        <w:t>Firstly,IhopeIcanformsystematicviewof**.Secondly,Iwishtofindawaytosolvethecomplicatedprobleminmystudysubject.</w:t>
      </w:r>
    </w:p>
    <w:p>
      <w:pPr>
        <w:pStyle w:val="Normal"/>
        <w:rPr/>
      </w:pPr>
      <w:r>
        <w:rPr/>
        <w:t>如何毕业并发表论文</w:t>
      </w:r>
    </w:p>
    <w:p>
      <w:pPr>
        <w:pStyle w:val="Normal"/>
        <w:rPr/>
      </w:pPr>
      <w:r>
        <w:rPr/>
        <w:t>Firstly,Iwillworkharderthanbefore.IbelieveIamindustriousmanand“Timeismoney”.Secondly,mydissertationcanrelyonmystudysubject,theyhavesimilarity,sotimecanbesav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willreadenoughEnglishpaperstofinishmySCIpap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