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美术培训心得"/>
      <w:r>
        <w:rPr/>
        <w:t>幼儿美术培训心得</w:t>
      </w:r>
      <w:bookmarkEnd w:id="0"/>
    </w:p>
    <w:p>
      <w:pPr>
        <w:pStyle w:val="Normal"/>
        <w:rPr/>
      </w:pPr>
      <w:r>
        <w:rPr/>
        <w:t>《幼儿创意美术》培训，为我们教师在美术教学中打开了一条新的思路，对提高幼儿的创意能力和动手能力起到了良好的推动作用。让孩子们在愉悦的游戏中施展艺术的天分，在严密的思维引领中自由挥洒创意想象。</w:t>
      </w:r>
    </w:p>
    <w:p>
      <w:pPr>
        <w:pStyle w:val="Normal"/>
        <w:rPr/>
      </w:pPr>
      <w:r>
        <w:rPr/>
        <w:t>我深刻的体会到，在美术教学中我们要不断的创新，孩子才能在美术中找到兴趣找到快乐，现在的美术教学并不是单一的用笔画，而是用各种形式、各种材料、各种方法作画。通过学习让我们领略了内容丰富、材料多样、作画形式独特的美术活动。只要我们认真、用心去做，我们的美术教学就会越来越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一天的培训时间短暂，但让我感触很深，也收获很多，不但增长了专业技能知识，还提升了教学理念，同时，通过《幼儿创意美术》的培训，也给了我启发，举一反三，创意美术的教学理念，也可以运用到其它的教学过程中，作为幼儿教师应抛开传统的教学方法，顺应孩子的发展，开创更具创意的新型课程，让我们的教学更有趣更具有吸引力，更能贴切幼儿的情感，使孩子们能主动愉快的参与教育教学活动，从而学习本领，增长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