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学期四年级班主任工作计划"/>
      <w:r>
        <w:rPr/>
        <w:t>2023</w:t>
      </w:r>
      <w:r>
        <w:rPr/>
        <w:t>年上学期四年级班主任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争当学校的“优秀班集体”。并发展学生个性特长，促进学生身心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