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发言稿个人"/>
      <w:r>
        <w:rPr/>
        <w:t>2023</w:t>
      </w:r>
      <w:r>
        <w:rPr/>
        <w:t>年公司年会发言稿个人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，</w:t>
      </w:r>
      <w:r>
        <w:rPr/>
        <w:t>20_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英打英抄写或装钉等力所能及的工作。在我们的办事员出去办事时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_</w:t>
      </w:r>
      <w:r>
        <w:rPr/>
        <w:t>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