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小雁塔的导游词范文"/>
      <w:r>
        <w:rPr/>
        <w:t>介绍陕西小雁塔的导游词范文</w:t>
      </w:r>
      <w:bookmarkEnd w:id="0"/>
    </w:p>
    <w:p>
      <w:pPr>
        <w:pStyle w:val="Normal"/>
        <w:rPr/>
      </w:pPr>
      <w:r>
        <w:rPr/>
        <w:t>雁塔即荐福寺塔</w:t>
      </w:r>
      <w:r>
        <w:rPr/>
        <w:t>rdquo;</w:t>
      </w:r>
      <w:r>
        <w:rPr/>
        <w:t>，位于西安乡北荐福寺内乱争，与大雁塔相距三千米。因低于大雁塔，故称小雁塔</w:t>
      </w:r>
      <w:r>
        <w:rPr/>
        <w:t>rdquo;</w:t>
      </w:r>
      <w:r>
        <w:rPr/>
        <w:t>。修建特色</w:t>
      </w:r>
    </w:p>
    <w:p>
      <w:pPr>
        <w:pStyle w:val="Normal"/>
        <w:rPr/>
      </w:pPr>
      <w:r>
        <w:rPr/>
        <w:t>玲珑秀丽的小雁塔与雄伟庄宽的大雁塔作风迥异。这座密檐式砖塔略呈梭形，高</w:t>
      </w:r>
      <w:r>
        <w:rPr/>
        <w:t>43.38</w:t>
      </w:r>
      <w:r>
        <w:rPr/>
        <w:t>米，修制时共</w:t>
      </w:r>
      <w:r>
        <w:rPr/>
        <w:t>15</w:t>
      </w:r>
      <w:r>
        <w:rPr/>
        <w:t>级，现存</w:t>
      </w:r>
      <w:r>
        <w:rPr/>
        <w:t>13</w:t>
      </w:r>
      <w:r>
        <w:rPr/>
        <w:t>级。塔的底层最高，以上逐层递减，整体轮廓呈制作圆以及的卷刹曲线。每层皆有迭涩出檐，檐下砌有二层菱角牙子，形成重檐密阁、飒爽秀丽的美感动机。底层北南各有券门，上部各层北南有券窗。门框上充满俊丽的唐代线刻。小雁塔的汗青</w:t>
      </w:r>
    </w:p>
    <w:p>
      <w:pPr>
        <w:pStyle w:val="Normal"/>
        <w:rPr/>
      </w:pPr>
      <w:r>
        <w:rPr/>
        <w:t>小雁塔修于唐景龙年间</w:t>
      </w:r>
      <w:r>
        <w:rPr/>
        <w:t>(707-709)</w:t>
      </w:r>
      <w:r>
        <w:rPr/>
        <w:t>，是唐代著名佛塔，位于大荐福寺内乱争。荐福寺的本址在唐长安乡的合化访，创修于公元</w:t>
      </w:r>
      <w:r>
        <w:rPr/>
        <w:t>684</w:t>
      </w:r>
      <w:r>
        <w:rPr/>
        <w:t>年，本名献福寺，修于唐睿宗文亮元年，武则天天授元年</w:t>
      </w:r>
      <w:r>
        <w:rPr/>
        <w:t>(</w:t>
      </w:r>
      <w:r>
        <w:rPr/>
        <w:t>公元</w:t>
      </w:r>
      <w:r>
        <w:rPr/>
        <w:t>690</w:t>
      </w:r>
      <w:r>
        <w:rPr/>
        <w:t>年</w:t>
      </w:r>
      <w:r>
        <w:rPr/>
        <w:t>)</w:t>
      </w:r>
      <w:r>
        <w:rPr/>
        <w:t>改称大荐福寺。唐中宗再次登基后，在合化坊北面的安仁坊西南角建修了寺塔，塔园大门向南合，正好与荐福寺门隔街相望。后荐福寺搬到了塔院中，塔寺开一，成为了古天的小雁塔所在地。闭中八景之雁塔晨钟</w:t>
      </w:r>
      <w:r>
        <w:rPr/>
        <w:t>rdquo;</w:t>
      </w:r>
    </w:p>
    <w:p>
      <w:pPr>
        <w:pStyle w:val="Normal"/>
        <w:rPr/>
      </w:pPr>
      <w:r>
        <w:rPr/>
        <w:t>荐福寺的钟楼悬有同心专心金亮昌三年</w:t>
      </w:r>
      <w:r>
        <w:rPr/>
        <w:t>(1192</w:t>
      </w:r>
      <w:r>
        <w:rPr/>
        <w:t>年</w:t>
      </w:r>
      <w:r>
        <w:rPr/>
        <w:t>)</w:t>
      </w:r>
      <w:r>
        <w:rPr/>
        <w:t>铸制的大铁钟，高</w:t>
      </w:r>
      <w:r>
        <w:rPr/>
        <w:t>3.5</w:t>
      </w:r>
      <w:r>
        <w:rPr/>
        <w:t>米，心径</w:t>
      </w:r>
      <w:r>
        <w:rPr/>
        <w:t>2.5</w:t>
      </w:r>
      <w:r>
        <w:rPr/>
        <w:t>米，重</w:t>
      </w:r>
      <w:r>
        <w:rPr/>
        <w:t>10</w:t>
      </w:r>
      <w:r>
        <w:rPr/>
        <w:t>吨。它本是武功崇教禅院故物，厥后流失沉落河底。清康熙年间，有农妇在河畔捣衣，忽然听见石中收出金属声响。人们掘合石头，从头收现这心巨钟，因而移进西安荐福寺。清代每天破晓敲钟，声闻数十里，范文大全，钟声洪明，塔影秀丽，雁塔晨钟</w:t>
      </w:r>
      <w:r>
        <w:rPr/>
        <w:t>rdquo;</w:t>
      </w:r>
      <w:r>
        <w:rPr/>
        <w:t>遂成闭中八景</w:t>
      </w:r>
      <w:r>
        <w:rPr/>
        <w:t>rdquo;</w:t>
      </w:r>
      <w:r>
        <w:rPr/>
        <w:t>之一。小雁塔与义净法师</w:t>
      </w:r>
    </w:p>
    <w:p>
      <w:pPr>
        <w:pStyle w:val="Normal"/>
        <w:rPr/>
      </w:pPr>
      <w:r>
        <w:rPr/>
        <w:t>大慈仇寺与玄奘闭系密切，而荐福寺则与唐代别的一位高僧义净有闭。公元</w:t>
      </w:r>
      <w:r>
        <w:rPr/>
        <w:t>671</w:t>
      </w:r>
      <w:r>
        <w:rPr/>
        <w:t>年，义净独身搭乘波斯商船由海路自广州分隔中国，转抵印度，在梵学中央那烂陀寺留学</w:t>
      </w:r>
      <w:r>
        <w:rPr/>
        <w:t>11</w:t>
      </w:r>
      <w:r>
        <w:rPr/>
        <w:t>年。来后又游学印度各地，经历</w:t>
      </w:r>
      <w:r>
        <w:rPr/>
        <w:t>30</w:t>
      </w:r>
      <w:r>
        <w:rPr/>
        <w:t>余国，于武则天证圣元年</w:t>
      </w:r>
      <w:r>
        <w:rPr/>
        <w:t>(695</w:t>
      </w:r>
      <w:r>
        <w:rPr/>
        <w:t>年</w:t>
      </w:r>
      <w:r>
        <w:rPr/>
        <w:t>)</w:t>
      </w:r>
      <w:r>
        <w:rPr/>
        <w:t>回到祖国，带回梵文经典</w:t>
      </w:r>
      <w:r>
        <w:rPr/>
        <w:t>400</w:t>
      </w:r>
      <w:r>
        <w:rPr/>
        <w:t>余部。义净回到长安后，在荐福寺掌管怫经译场，翻译经文，是玄奘来后在佛经翻译上获得成就最大者。他还将途经海叙诸国以及所闻赴印度求法高僧的情况，撰成《北海寄归内乱争法传》以及《大唐西域求法高僧传》，是研究中印文化交流史的珍贵资料。偶闻轶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雁塔在漫长的功夫里，经受了</w:t>
      </w:r>
      <w:r>
        <w:rPr/>
        <w:t>1200</w:t>
      </w:r>
      <w:r>
        <w:rPr/>
        <w:t>多年风雨的侵袭以及</w:t>
      </w:r>
      <w:r>
        <w:rPr/>
        <w:t>70</w:t>
      </w:r>
      <w:r>
        <w:rPr/>
        <w:t>余次地震的考验，汗青上曾经历过三次离开。亮成化两十三年</w:t>
      </w:r>
      <w:r>
        <w:rPr/>
        <w:t>(1487)</w:t>
      </w:r>
      <w:r>
        <w:rPr/>
        <w:t>陕西地震，塔身裂缝从上到下严约尺余，第一次裂合。过了几十年，又一次大地震，竟使原先的裂心神开</w:t>
      </w:r>
      <w:r>
        <w:rPr/>
        <w:t>rdquo;</w:t>
      </w:r>
      <w:r>
        <w:rPr/>
        <w:t>了。在小雁塔门楣刻石上有记道：亮成化末，长安地震，塔自顶至足，中裂尺许，亮澈如窗牖，行人来来见之。正德末，地再震，塔一夕仍然，若有神比开之者。</w:t>
      </w:r>
      <w:r>
        <w:rPr/>
        <w:t>rdquo;</w:t>
      </w:r>
      <w:r>
        <w:rPr/>
        <w:t>其后又有二次这样的现象发生发火。一个砖塔经过</w:t>
      </w:r>
      <w:r>
        <w:rPr/>
        <w:t>6</w:t>
      </w:r>
      <w:r>
        <w:rPr/>
        <w:t>次地震没有倾圮，反而制作复开起去，确是一件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