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斗有关的演讲稿"/>
      <w:r>
        <w:rPr/>
        <w:t>青春奋斗有关的演讲稿</w:t>
      </w:r>
      <w:bookmarkEnd w:id="0"/>
    </w:p>
    <w:p>
      <w:pPr>
        <w:pStyle w:val="Normal"/>
        <w:rPr/>
      </w:pPr>
      <w:r>
        <w:rPr/>
        <w:t>青春是放肆和挣扎的时代。不奋斗岂不是浪费大好青春</w:t>
      </w:r>
      <w:r>
        <w:rPr/>
        <w:t>?</w:t>
      </w:r>
      <w:r>
        <w:rPr/>
        <w:t>我们的青春，快乐也好，痛苦也罢，往往就在我们的思想之间。我相信，只要我们努力过，奋斗过，即使失败了，我们也为之努力过。失败还会再来。如果你连试都不敢试，这辈子都不会再成功了。俗话说，失败是成功之母。不经历风雨怎么看彩虹</w:t>
      </w:r>
      <w:r>
        <w:rPr/>
        <w:t>?</w:t>
      </w:r>
      <w:r>
        <w:rPr/>
        <w:t>这样的青春，美好而多彩。有成功也有失败</w:t>
      </w:r>
      <w:r>
        <w:rPr/>
        <w:t>;</w:t>
      </w:r>
      <w:r>
        <w:rPr/>
        <w:t>有欢喜有欢喜</w:t>
      </w:r>
      <w:r>
        <w:rPr/>
        <w:t>;</w:t>
      </w:r>
      <w:r>
        <w:rPr/>
        <w:t>欢笑和哭泣……是时候让我们离开童年的怀抱，利用这样伟大的青春去奋斗了</w:t>
      </w:r>
      <w:r>
        <w:rPr/>
        <w:t>!</w:t>
      </w:r>
    </w:p>
    <w:p>
      <w:pPr>
        <w:pStyle w:val="Normal"/>
        <w:rPr/>
      </w:pPr>
      <w:r>
        <w:rPr/>
        <w:t>梦想实现了，拥有的人就赢了。</w:t>
      </w:r>
    </w:p>
    <w:p>
      <w:pPr>
        <w:pStyle w:val="Normal"/>
        <w:rPr/>
      </w:pPr>
      <w:r>
        <w:rPr/>
        <w:t>18</w:t>
      </w:r>
      <w:r>
        <w:rPr/>
        <w:t>岁时，汪小菲因为家境贫寒，有两个哥哥在读大学。经过再三考虑，她辍学到山东德米安纺织厂做普通女工补贴家用。刚进车间的时候，机器的隆隆声和纺车留下的血泡让汪小菲的梦想“丰满”遇到了现实“骨气”。山东女生骨子里都有自己的固执。“做一行就是爱一行。我不相信我做不好这件事。”回顾他的第一天，汪小菲告诉记者他当时的心声。当时，带给自己的人是最后一届全国纺纱冠军任莹，汪小菲力劝自己努力。在调整了自己的心态后，汪小菲在短短一年时间里成为了自己工作室的“种子选手”。又过了一年，汪小菲开始带着他的弟子们帮助新生们一起前进。她没有天赋和智慧，操作技术也不是最好的。就连她在运营种子队也长期处于“替补”的角色。但是她从来没有放松过对自己的要求，一直告诉自己一定要坚持，纠正老师指出的不规范行为。就这样，她坚持，坚持，努力</w:t>
      </w:r>
      <w:r>
        <w:rPr/>
        <w:t>.</w:t>
      </w:r>
      <w:r>
        <w:rPr/>
        <w:t>虽然她取得了令人印象深刻的进步，但她更多的是考虑对企业的回报和感激。面对鲜花、荣誉和掌声，她总是冷静而坚定地把自己的成就作为一个新的起点，作为激励自己的动力和源泉，脚踏实地地迈出每一步，用更优秀的成就回报德米安，让她的青春在三尺车床上谱写更多辉煌的乐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场暴风雨过后，我抬头望向天空，空中撑起一座彩虹桥。虽然桥头到桥头的距离很短，但是桥的尽头是童年，桥的尽头是青春，我们已经踏上了这座美丽的小桥。即使路上有很多困难，但我坚信只要我努力，结局总是美好的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