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娲补天的教学反思"/>
      <w:r>
        <w:rPr/>
        <w:t>女娲补天的教学反思</w:t>
      </w:r>
      <w:bookmarkEnd w:id="0"/>
    </w:p>
    <w:p>
      <w:pPr>
        <w:pStyle w:val="Normal"/>
        <w:rPr/>
      </w:pPr>
      <w:r>
        <w:rPr/>
        <w:t>《女娲补天》是一篇精读课文。讲的是我国古代流传已久的神话故事。本文自然灾害场面描写生动逼真，全文条理清楚，层次分明，想象奇特丰富。学习本文的目的，一是让学生通过阅读受到我国历史文化的熏陶，感受我国古代劳动人民丰富的想象力。二是感受女娲为了拯救受苦受难的人民大众不怕危险、不怕困难的精神。要求学生能正确、有感情地朗读课文，能边读边想象画面。了解女娲为什么要补天以及补天的过程，体会女娲为了拯救劳苦大众，不怕危险、勇于奉献的精神。</w:t>
      </w:r>
    </w:p>
    <w:p>
      <w:pPr>
        <w:pStyle w:val="Normal"/>
        <w:rPr/>
      </w:pPr>
      <w:r>
        <w:rPr/>
        <w:t>因为带着集体智慧的结晶，再加上多次磨课与熟练的背诵，所以今天去上课时轻松且自信。然而，课至后半，越来越觉得学生的难以调控。回来后反思，课不是仅仅背出就可以了。备课，更要备学生。</w:t>
      </w:r>
    </w:p>
    <w:p>
      <w:pPr>
        <w:pStyle w:val="Normal"/>
        <w:rPr/>
      </w:pPr>
      <w:r>
        <w:rPr/>
        <w:t>一、对学生要有灵敏的感觉。</w:t>
      </w:r>
    </w:p>
    <w:p>
      <w:pPr>
        <w:pStyle w:val="Normal"/>
        <w:rPr/>
      </w:pPr>
      <w:r>
        <w:rPr/>
        <w:t>老师还需要有一双善于观察的眼睛，有一对善于倾听的耳朵，有一颗善于捕捉学生闪光点的心，这样才能从学生的突发情况出发，有针对性地对学生进行表扬和鼓励。善于观察，观察学生的行为举止，观察学生的神情变化，观察学生的喜怒哀乐。</w:t>
      </w:r>
    </w:p>
    <w:p>
      <w:pPr>
        <w:pStyle w:val="Normal"/>
        <w:rPr/>
      </w:pPr>
      <w:r>
        <w:rPr/>
        <w:t>现在回想自己在上课前跟学生的课前谈话，只要自己敏锐点，从课前谈话就可以察觉到这班孩子不是自己曾接触过的，他们很活跃，有时有些习惯比较随意，这也是孩子的天性，比如有同学出错，他们不是举手指出而是坐着自己随意讲。针对这样的孩子我如果不光只是自己“背教案”，而是多注意去调控他们的纪律，那么在教学中会稍微顺利一些。</w:t>
      </w:r>
    </w:p>
    <w:p>
      <w:pPr>
        <w:pStyle w:val="Normal"/>
        <w:rPr/>
      </w:pPr>
      <w:r>
        <w:rPr/>
        <w:t>二、老师自己要当学生。</w:t>
      </w:r>
    </w:p>
    <w:p>
      <w:pPr>
        <w:pStyle w:val="Normal"/>
        <w:rPr/>
      </w:pPr>
      <w:r>
        <w:rPr/>
        <w:t>“</w:t>
      </w:r>
      <w:r>
        <w:rPr/>
        <w:t>教”服务于“学”。以前不是很明白为什么对于备课时自己设计的问题，非要自己先想想答案。现在深有体会，假如自己都回答不了又叫学生如何回答。假如自己都没有考虑答案，又怎么去启发、引导学生。</w:t>
      </w:r>
    </w:p>
    <w:p>
      <w:pPr>
        <w:pStyle w:val="Normal"/>
        <w:rPr/>
      </w:pPr>
      <w:r>
        <w:rPr/>
        <w:t>三、临场发挥，随机应变。</w:t>
      </w:r>
    </w:p>
    <w:p>
      <w:pPr>
        <w:pStyle w:val="Normal"/>
        <w:rPr/>
      </w:pPr>
      <w:r>
        <w:rPr/>
        <w:t>学生对某一问题的想法与自己预计的不相吻合，打乱了原有思路，使教学任务无法按既定的方案实施。之所以造成这种现象，是由于我们备课时没有充分估计到学生可能出现的情况，这就更显出“备学生”的重要性了。</w:t>
      </w:r>
    </w:p>
    <w:p>
      <w:pPr>
        <w:pStyle w:val="Normal"/>
        <w:rPr/>
      </w:pPr>
      <w:r>
        <w:rPr/>
        <w:t>今天在让学生演“女娲求雨”这一幕时，没有想到在自己铺垫了女娲是怎么打动女神时，有一桌孩子上来表演还是说“雨神不同意”，于是，这里又多了一个“求”的环节，使课堂气氛显得有些散，孩子们似乎也没有沉浸入女娲的“苦苦哀求”反而成了一场随意的表演。自己在这里少了教学机智，如果针对孩子的随意性，立刻调整为自己当女娲来感染他们可能效果会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完《女娲补天》，深深觉得教学的深远，决非一日之功，而是终身备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