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川景点导游词怎么写"/>
      <w:r>
        <w:rPr/>
        <w:t>北川景点导游词怎么写</w:t>
      </w:r>
      <w:bookmarkEnd w:id="0"/>
    </w:p>
    <w:p>
      <w:pPr>
        <w:pStyle w:val="Normal"/>
        <w:rPr/>
      </w:pPr>
      <w:r>
        <w:rPr/>
        <w:t>巴拿恰”源于羌语音译，意为“做买卖的地方”。巴拿恰位于北川</w:t>
      </w:r>
      <w:r>
        <w:rPr/>
        <w:t>--</w:t>
      </w:r>
      <w:r>
        <w:rPr/>
        <w:t>县城永昌镇中轴线上，是北川</w:t>
      </w:r>
      <w:r>
        <w:rPr/>
        <w:t>--</w:t>
      </w:r>
      <w:r>
        <w:rPr/>
        <w:t>县城十大标志性建筑之一，也是北川</w:t>
      </w:r>
      <w:r>
        <w:rPr/>
        <w:t>--</w:t>
      </w:r>
      <w:r>
        <w:rPr/>
        <w:t>县城的门户，同时还是四川最大的羌文化旅游商业步行街。</w:t>
      </w:r>
    </w:p>
    <w:p>
      <w:pPr>
        <w:pStyle w:val="Normal"/>
        <w:rPr/>
      </w:pPr>
      <w:r>
        <w:rPr/>
        <w:t>北川巴拿恰以羌族建筑风貌为特色，基本形成以“吃、住、行、游、购、娱”等要素为主体，具有一定规模和水平的旅游产业要素体系——作为北川</w:t>
      </w:r>
      <w:r>
        <w:rPr/>
        <w:t>--</w:t>
      </w:r>
      <w:r>
        <w:rPr/>
        <w:t>县城十大标志性项目之一，游客可以在商业街探访北川的羌绣、水磨漆、奇石、山珍、药材等店铺，心仪产品，品尝羌族美味佳肴。这里已经被评为国家五星级旅游景区。</w:t>
      </w:r>
    </w:p>
    <w:p>
      <w:pPr>
        <w:pStyle w:val="Normal"/>
        <w:rPr/>
      </w:pPr>
      <w:r>
        <w:rPr/>
        <w:t>中国羌城——永昌，不但集羌族建筑之大成，更汇聚了党和国家、全国人民、海外侨胞及全社会的无疆大爱</w:t>
      </w:r>
      <w:r>
        <w:rPr/>
        <w:t>;“5·12”</w:t>
      </w:r>
      <w:r>
        <w:rPr/>
        <w:t>特大地震纪念馆不仅是全国爱国主义教育基地，还是全国最大、最全面纪念“</w:t>
      </w:r>
      <w:r>
        <w:rPr/>
        <w:t>5·12”</w:t>
      </w:r>
      <w:r>
        <w:rPr/>
        <w:t>地震事件的纪念馆</w:t>
      </w:r>
      <w:r>
        <w:rPr/>
        <w:t>;</w:t>
      </w:r>
      <w:r>
        <w:rPr/>
        <w:t>北川羌族民俗博物馆是全国唯一全面展示羌族历史文化的民俗博物馆，被誉为“中国羌族第一馆”。</w:t>
      </w:r>
    </w:p>
    <w:p>
      <w:pPr>
        <w:pStyle w:val="Normal"/>
        <w:widowControl/>
        <w:bidi w:val="0"/>
        <w:spacing w:before="180" w:after="180"/>
        <w:jc w:val="left"/>
        <w:rPr/>
      </w:pPr>
      <w:r>
        <w:rPr/>
        <w:t>北川是大禹故里据史籍记载，北川是中华民族的人文初祖之一，中国第一个阶级社会——奴隶社会王朝的创立者、治水英雄大禹的降生之地。唐代以前，县境就建有众多的大禹庙，每年农历六月初六大禹诞辰举行祭祀活动的民间习俗延续至今。至今仍保存着大量有关大禹的历史遗迹，集人文景观和自然景观于一体的大禹故里风景名胜已成为华夏子孙访古探幽的圣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