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委托书_医保代办委托书"/>
      <w:r>
        <w:rPr/>
        <w:t>医保委托书</w:t>
      </w:r>
      <w:r>
        <w:rPr/>
        <w:t>_</w:t>
      </w:r>
      <w:r>
        <w:rPr/>
        <w:t>医保代办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XXXX</w:t>
      </w:r>
      <w:r>
        <w:rPr/>
        <w:t>公司现委托</w:t>
      </w:r>
      <w:r>
        <w:rPr/>
        <w:t>XXX</w:t>
      </w:r>
      <w:r>
        <w:rPr/>
        <w:t>，身份证号码为</w:t>
      </w:r>
      <w:r>
        <w:rPr/>
        <w:t>XXXX</w:t>
      </w:r>
      <w:r>
        <w:rPr/>
        <w:t>，来县城职医保中心领取医保卡及医保手册事项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