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2023汇总合集"/>
      <w:r>
        <w:rPr/>
        <w:t>毕业典礼校长致辞</w:t>
      </w:r>
      <w:r>
        <w:rPr/>
        <w:t>2023</w:t>
      </w:r>
      <w:r>
        <w:rPr/>
        <w:t>汇总合集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校师生为</w:t>
      </w:r>
      <w:r>
        <w:rPr/>
        <w:t>08</w:t>
      </w:r>
      <w:r>
        <w:rPr/>
        <w:t>级同学举行的一个特殊的毕业典礼。利用这个机会，我想对同学们说几句话。</w:t>
      </w:r>
    </w:p>
    <w:p>
      <w:pPr>
        <w:pStyle w:val="Normal"/>
        <w:rPr/>
      </w:pPr>
      <w:r>
        <w:rPr/>
        <w:t>首先我要对高三的同学们说：一年的拼搏，三年的努力，你们在一中不仅有过成功时灿烂温暖的笑容，也有过挫折时的伤感与苦闷。不管怎样，这一切都将成为你们人生的笔笔财富，成为值得珍藏于心的道道风景。过去三年里充实而快乐的每一天都将是你们终身的美丽回忆，也将激励你们在未来的道路上绘制更多绚丽的风景</w:t>
      </w:r>
      <w:r>
        <w:rPr/>
        <w:t>;</w:t>
      </w:r>
      <w:r>
        <w:rPr/>
        <w:t>如果你们对曾经的点滴怀有内疚和歉意，那也希望你们不要气馁、哀怨，老师们都坚信你们会鼓起自信的风帆，果敢地抛却烦恼，重新振作，全力拼搏，乘着希冀飞翔，让未来的每一天都鲜亮起来</w:t>
      </w:r>
      <w:r>
        <w:rPr/>
        <w:t>!</w:t>
      </w:r>
    </w:p>
    <w:p>
      <w:pPr>
        <w:pStyle w:val="Normal"/>
        <w:rPr/>
      </w:pPr>
      <w:r>
        <w:rPr/>
        <w:t>高三的同学们，三年铸剑，千日砺兵，百日冲刺，现在距你们踏进高考考场仅有八天，对于肩负着为建校六十周年献礼重任的一届毕业生，现在的每一天对你们都弥足珍贵，必须倍加珍惜。我相信，我们每一位高三的同学，都能真切的感受到父母和老师的关注与期待。而此时我要问的是，同学们，你可知道家长老师对你的期待到底是什么</w:t>
      </w:r>
      <w:r>
        <w:rPr/>
        <w:t>?</w:t>
      </w:r>
      <w:r>
        <w:rPr/>
        <w:t>你可懂得高考对你的真正意义</w:t>
      </w:r>
      <w:r>
        <w:rPr/>
        <w:t>?</w:t>
      </w:r>
      <w:r>
        <w:rPr/>
        <w:t>你又该如何度过这考前的最后时光</w:t>
      </w:r>
      <w:r>
        <w:rPr/>
        <w:t>?</w:t>
      </w:r>
    </w:p>
    <w:p>
      <w:pPr>
        <w:pStyle w:val="Normal"/>
        <w:rPr/>
      </w:pPr>
      <w:r>
        <w:rPr/>
        <w:t>诚然，生命需要辉煌。高高的领奖台、烫金的证书、骄人的成绩、名校的录取通知书，都是一种辉煌，但对于老师、家长来说，他们心中所期待的辉煌，不仅仅是你考出多高的分数，能进入哪一所名校，更重要的是你能够全力以赴、尽心竭力地去做一件事，并坚持不懈到终点——因为这意味着你真的成长起来了，代表着你今后一定能创造出属于自己的辉煌</w:t>
      </w:r>
      <w:r>
        <w:rPr/>
        <w:t>!</w:t>
      </w:r>
    </w:p>
    <w:p>
      <w:pPr>
        <w:pStyle w:val="Normal"/>
        <w:rPr/>
      </w:pPr>
      <w:r>
        <w:rPr/>
        <w:t>同学们，高考固然重要，但考试不是生活的全部，分数也不能决定一生，进入哪一所学校更不过是人生的一个驿站，根本不能决定你一生的辉煌。你真正的辉煌，在于你能够承受备考中全力以赴的沉重、寂寞</w:t>
      </w:r>
      <w:r>
        <w:rPr/>
        <w:t>;</w:t>
      </w:r>
      <w:r>
        <w:rPr/>
        <w:t>在于你在全力以赴中所付出的“坚韧、进取、谨慎、一丝不苟……”。因为全力以赴的备考过程，对你心性的磨练将形成你生命中闪亮的优良品质，而这些品质将使你们受益终生。</w:t>
      </w:r>
    </w:p>
    <w:p>
      <w:pPr>
        <w:pStyle w:val="Normal"/>
        <w:rPr/>
      </w:pPr>
      <w:r>
        <w:rPr/>
        <w:t>高三的同学们，现在距离高考还有</w:t>
      </w:r>
      <w:r>
        <w:rPr/>
        <w:t>8</w:t>
      </w:r>
      <w:r>
        <w:rPr/>
        <w:t>天，如何度过这</w:t>
      </w:r>
      <w:r>
        <w:rPr/>
        <w:t>8</w:t>
      </w:r>
      <w:r>
        <w:rPr/>
        <w:t>天，关键在于我们的心境。真诚的希望高三的同学们把高考当成一个辉煌的节日，准备高考，是一种快乐</w:t>
      </w:r>
      <w:r>
        <w:rPr/>
        <w:t>;</w:t>
      </w:r>
      <w:r>
        <w:rPr/>
        <w:t>拥有高考，是一种财富</w:t>
      </w:r>
      <w:r>
        <w:rPr/>
        <w:t>;</w:t>
      </w:r>
      <w:r>
        <w:rPr/>
        <w:t>感受高考，是一种幸福</w:t>
      </w:r>
      <w:r>
        <w:rPr/>
        <w:t>!</w:t>
      </w:r>
      <w:r>
        <w:rPr/>
        <w:t>有了这样的心境，我们才能充满自信全力以赴地去迎接高考。</w:t>
      </w:r>
    </w:p>
    <w:p>
      <w:pPr>
        <w:pStyle w:val="Normal"/>
        <w:rPr/>
      </w:pPr>
      <w:r>
        <w:rPr/>
        <w:t>在高三同学即将接受人生挑战之际，高一、高二的同学们除了要明白上述道理，还应该明白：高考这场没有硝烟的战斗时限并不只是考试的这两天，而是看似漫长实际短促的三年，从现在到你们高考前的每一天都无比珍贵，必须倍加珍惜。同学们，不是每一次努力都能成功，但每一次成功都离不开艰苦的努力。真心的希望高一、高二的同学们以高三的同学为榜样，从现在起就树立起高三意识，珍惜和把握好在校的每一天，不怕吃苦，勤奋学习，刻苦钻研，争取每天都有进步、每天都有收获，在为期不远的期末考试中取得优异的成绩，为高考打下坚实的基础。</w:t>
      </w:r>
    </w:p>
    <w:p>
      <w:pPr>
        <w:pStyle w:val="Normal"/>
        <w:rPr/>
      </w:pPr>
      <w:r>
        <w:rPr/>
        <w:t>最后我代表全校师生对高三的同学们说，高考的战鼓已经擂响，催征的号角已震撼长空，让我们一起向着生命的高度发起最后的冲刺，去迎接六月的骄阳，去实现光荣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