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财政所个人总结范文"/>
      <w:r>
        <w:rPr/>
        <w:t>2023</w:t>
      </w:r>
      <w:r>
        <w:rPr/>
        <w:t>年财政所个人总结范文</w:t>
      </w:r>
      <w:bookmarkEnd w:id="0"/>
    </w:p>
    <w:p>
      <w:pPr>
        <w:pStyle w:val="Normal"/>
        <w:rPr/>
      </w:pPr>
      <w:r>
        <w:rPr/>
        <w:t>半年来，财政所全体干部在县财政局的亲切关怀下，在镇党委、镇政府的直接领导下，团结镇其他干部群众，以和重要思想为指导，深入学习科学发展观，紧紧围绕经济建设这个中心，全力组织财政收入，严格控制财政支出。在人员少，任务重的情况下，全所同志一道勤奋工作取得了显著的成绩。</w:t>
      </w:r>
    </w:p>
    <w:p>
      <w:pPr>
        <w:pStyle w:val="Normal"/>
        <w:rPr/>
      </w:pPr>
      <w:r>
        <w:rPr/>
        <w:t>一、积极组织收入，严格控制支出。</w:t>
      </w:r>
    </w:p>
    <w:p>
      <w:pPr>
        <w:pStyle w:val="Normal"/>
        <w:rPr/>
      </w:pPr>
      <w:r>
        <w:rPr/>
        <w:t>今年县政府下达我镇财政收入任务</w:t>
      </w:r>
      <w:r>
        <w:rPr/>
        <w:t>1410</w:t>
      </w:r>
      <w:r>
        <w:rPr/>
        <w:t>万元，其中：国税</w:t>
      </w:r>
      <w:r>
        <w:rPr/>
        <w:t>650</w:t>
      </w:r>
      <w:r>
        <w:rPr/>
        <w:t>万元</w:t>
      </w:r>
      <w:r>
        <w:rPr/>
        <w:t>;</w:t>
      </w:r>
      <w:r>
        <w:rPr/>
        <w:t>地税</w:t>
      </w:r>
      <w:r>
        <w:rPr/>
        <w:t>760</w:t>
      </w:r>
      <w:r>
        <w:rPr/>
        <w:t>万元。截止</w:t>
      </w:r>
      <w:r>
        <w:rPr/>
        <w:t>5</w:t>
      </w:r>
      <w:r>
        <w:rPr/>
        <w:t>月底我镇累计完成</w:t>
      </w:r>
      <w:r>
        <w:rPr/>
        <w:t>543</w:t>
      </w:r>
      <w:r>
        <w:rPr/>
        <w:t>万元，其中国税</w:t>
      </w:r>
      <w:r>
        <w:rPr/>
        <w:t>208</w:t>
      </w:r>
      <w:r>
        <w:rPr/>
        <w:t>万元，地税完成</w:t>
      </w:r>
      <w:r>
        <w:rPr/>
        <w:t>335</w:t>
      </w:r>
      <w:r>
        <w:rPr/>
        <w:t>万元。其具体做法是积极配合税务部门对各纳税户进行摸底排查，采取广泛宣传税法的有关知识和突击月活动的形式，把欠缴的</w:t>
      </w:r>
      <w:r>
        <w:rPr/>
        <w:t>30</w:t>
      </w:r>
      <w:r>
        <w:rPr/>
        <w:t>多万税款全部催缴入库，并抽调专人负责此项工作，取得了显著的效果。</w:t>
      </w:r>
    </w:p>
    <w:p>
      <w:pPr>
        <w:pStyle w:val="Normal"/>
        <w:rPr/>
      </w:pPr>
      <w:r>
        <w:rPr/>
        <w:t>在狠抓财政收入的同时，还采取积极有效措施控制财政支出的增长：首先改革了过去乱开支，乱审批的作法，实行一支笔审批制度，规范了来客招待办法，即一律食堂就餐并有统一标准等等，通过采取一系列的有效措施使有限的资金用到了刀刃上，从而给我镇财政减轻了压力，保证了镇党委和政府的工作能够正常运转。</w:t>
      </w:r>
    </w:p>
    <w:p>
      <w:pPr>
        <w:pStyle w:val="Normal"/>
        <w:rPr/>
      </w:pPr>
      <w:r>
        <w:rPr/>
        <w:t>二、各项惠农资金按时、足额发放到位。</w:t>
      </w:r>
    </w:p>
    <w:p>
      <w:pPr>
        <w:pStyle w:val="Normal"/>
        <w:rPr/>
      </w:pPr>
      <w:r>
        <w:rPr/>
        <w:t>今年国家拔给我镇粮补资金</w:t>
      </w:r>
      <w:r>
        <w:rPr/>
        <w:t>224826.72</w:t>
      </w:r>
      <w:r>
        <w:rPr/>
        <w:t>元，综合直补资金</w:t>
      </w:r>
      <w:r>
        <w:rPr/>
        <w:t>2457836.25</w:t>
      </w:r>
      <w:r>
        <w:rPr/>
        <w:t>元。按照省、市、县要求，各乡镇</w:t>
      </w:r>
      <w:r>
        <w:rPr/>
        <w:t>3</w:t>
      </w:r>
      <w:r>
        <w:rPr/>
        <w:t>月底前务必兑付到农户手中。我所就此项工作向镇党委、镇政府作了专题汇报，得到了领导的重视，并召开了由镇村全体干部参加的动员会，会上党委李书记做了重要讲话。会后我所全体干部放弃了休息日，首先深入到各村，利用喇叭广播、入户宣传等方法进行广泛的宣传，让国家的这一惠民政策家喻户晓。同时，对各村各户种植面积进行复核、登记，做到村民不漏一户，耕地不漏一分，并在全村张榜公布。通过我所全体干部和各包村干部的共同努力于</w:t>
      </w:r>
      <w:r>
        <w:rPr/>
        <w:t>2</w:t>
      </w:r>
      <w:r>
        <w:rPr/>
        <w:t>月</w:t>
      </w:r>
      <w:r>
        <w:rPr/>
        <w:t>27</w:t>
      </w:r>
      <w:r>
        <w:rPr/>
        <w:t>日全部通过银行进行了发放，受到了群众和领导的一致好评。</w:t>
      </w:r>
    </w:p>
    <w:p>
      <w:pPr>
        <w:pStyle w:val="Normal"/>
        <w:rPr/>
      </w:pPr>
      <w:r>
        <w:rPr/>
        <w:t>另外我们对</w:t>
      </w:r>
      <w:r>
        <w:rPr/>
        <w:t>2.1</w:t>
      </w:r>
      <w:r>
        <w:rPr/>
        <w:t>万元的水库移民资金，</w:t>
      </w:r>
      <w:r>
        <w:rPr/>
        <w:t>33075.9</w:t>
      </w:r>
      <w:r>
        <w:rPr/>
        <w:t>元汽车摩托车下乡等惠农补贴资金全部通过银行进行了及时足额发放。</w:t>
      </w:r>
    </w:p>
    <w:p>
      <w:pPr>
        <w:pStyle w:val="Normal"/>
        <w:rPr/>
      </w:pPr>
      <w:r>
        <w:rPr/>
        <w:t>三、做好一事一议财政奖补工作</w:t>
      </w:r>
    </w:p>
    <w:p>
      <w:pPr>
        <w:pStyle w:val="Normal"/>
        <w:rPr/>
      </w:pPr>
      <w:r>
        <w:rPr/>
        <w:t>20__</w:t>
      </w:r>
      <w:r>
        <w:rPr/>
        <w:t>年是我县实施村级公益事业一事一议方财政奖补政策的第六年，也是上年度财政奖补资金的兑现年，因此我所对去年</w:t>
      </w:r>
      <w:r>
        <w:rPr/>
        <w:t>7</w:t>
      </w:r>
      <w:r>
        <w:rPr/>
        <w:t>个有公益事业建设项目的村准备进行验收，并争取奖补资金</w:t>
      </w:r>
      <w:r>
        <w:rPr/>
        <w:t>1502496</w:t>
      </w:r>
      <w:r>
        <w:rPr/>
        <w:t>元，有力支持了各村的公益事业的发展，提高了各村对公益事业投入的积极性。</w:t>
      </w:r>
    </w:p>
    <w:p>
      <w:pPr>
        <w:pStyle w:val="Normal"/>
        <w:rPr/>
      </w:pPr>
      <w:r>
        <w:rPr/>
        <w:t>20__</w:t>
      </w:r>
      <w:r>
        <w:rPr/>
        <w:t>年初我们会同各村两委干部对各村公益事业建设项目采取早谋划，早动手优先解决农民饮水难、走路难等农民迫切要求解决的问题，引导农民提高认识，大家的事情大家办，能出工出工，能出力出力，齐心协力建设美好家园。今年有</w:t>
      </w:r>
      <w:r>
        <w:rPr/>
        <w:t>6</w:t>
      </w:r>
      <w:r>
        <w:rPr/>
        <w:t>个村开展了公益事业项目，共投资</w:t>
      </w:r>
      <w:r>
        <w:rPr/>
        <w:t>1523260</w:t>
      </w:r>
      <w:r>
        <w:rPr/>
        <w:t>元。争取奖补资金</w:t>
      </w:r>
      <w:r>
        <w:rPr/>
        <w:t>1266430</w:t>
      </w:r>
      <w:r>
        <w:rPr/>
        <w:t>元。</w:t>
      </w:r>
    </w:p>
    <w:p>
      <w:pPr>
        <w:pStyle w:val="Normal"/>
        <w:rPr/>
      </w:pPr>
      <w:r>
        <w:rPr/>
        <w:t>四、加强交流总结，探索三资管理新模式</w:t>
      </w:r>
    </w:p>
    <w:p>
      <w:pPr>
        <w:pStyle w:val="Normal"/>
        <w:rPr/>
      </w:pPr>
      <w:r>
        <w:rPr/>
        <w:t>三资管理平台的建立，进一步提高了工作的透明度和公信力，使该所的工作得到社会各界人士的监督，促使财务工作人员进一步提高了服务质量。实现了三资的阳光管理，有效地促进国有资产保值增值。</w:t>
      </w:r>
    </w:p>
    <w:p>
      <w:pPr>
        <w:pStyle w:val="Normal"/>
        <w:rPr/>
      </w:pPr>
      <w:r>
        <w:rPr/>
        <w:t>三资管理服务中心为各村提供代理会计服务，台账登记服务，档案管理服务和三资备案服务。规范了三资管理服务中心工作流程和农村集体三资管理流程，每个村只设一个基本存款账户，一个报账员，实行限额备用金制度。规范性的服务让农民得到实惠，让农民得到放心。</w:t>
      </w:r>
    </w:p>
    <w:p>
      <w:pPr>
        <w:pStyle w:val="Normal"/>
        <w:rPr/>
      </w:pPr>
      <w:r>
        <w:rPr/>
        <w:t>五、高标准建设，规范化管理，全力推进财政所标准化建设。</w:t>
      </w:r>
    </w:p>
    <w:p>
      <w:pPr>
        <w:pStyle w:val="Normal"/>
        <w:rPr/>
      </w:pPr>
      <w:r>
        <w:rPr/>
        <w:t>(</w:t>
      </w:r>
      <w:r>
        <w:rPr/>
        <w:t>一</w:t>
      </w:r>
      <w:r>
        <w:rPr/>
        <w:t>)</w:t>
      </w:r>
      <w:r>
        <w:rPr/>
        <w:t>以教育培训为抓手，提高财政人员政治业务素质，落实岗位职责和工作绩效</w:t>
      </w:r>
    </w:p>
    <w:p>
      <w:pPr>
        <w:pStyle w:val="Normal"/>
        <w:rPr/>
      </w:pPr>
      <w:r>
        <w:rPr/>
        <w:t>1</w:t>
      </w:r>
      <w:r>
        <w:rPr/>
        <w:t>、积极开展各种业务知识培训和警示教育活动，不断提高科员职工的综合素质。一是进一步健全完善财政人员培训制度。二是进一步加强职业道德教育和警示教育。</w:t>
      </w:r>
    </w:p>
    <w:p>
      <w:pPr>
        <w:pStyle w:val="Normal"/>
        <w:rPr/>
      </w:pPr>
      <w:r>
        <w:rPr/>
        <w:t>2</w:t>
      </w:r>
      <w:r>
        <w:rPr/>
        <w:t>、理顺关系，明确岗位职责，严格考核，落实目标责任制。一是科学设置岗位。二是落实目标责任。</w:t>
      </w:r>
    </w:p>
    <w:p>
      <w:pPr>
        <w:pStyle w:val="Normal"/>
        <w:rPr/>
      </w:pPr>
      <w:r>
        <w:rPr/>
        <w:t>(</w:t>
      </w:r>
      <w:r>
        <w:rPr/>
        <w:t>二</w:t>
      </w:r>
      <w:r>
        <w:rPr/>
        <w:t>)</w:t>
      </w:r>
      <w:r>
        <w:rPr/>
        <w:t>以构建科学化财政管理运行机制为重点，提高服务能力，提升服务质量</w:t>
      </w:r>
    </w:p>
    <w:p>
      <w:pPr>
        <w:pStyle w:val="Normal"/>
        <w:rPr/>
      </w:pPr>
      <w:r>
        <w:rPr/>
        <w:t>1</w:t>
      </w:r>
      <w:r>
        <w:rPr/>
        <w:t>、不断完善基础设施，优化办公环境条件。一是办公环境条件进一步改善。财政所设立了便民服务大厅，办公室、会议室和档案室等，办公场所面积达</w:t>
      </w:r>
      <w:r>
        <w:rPr/>
        <w:t>248</w:t>
      </w:r>
      <w:r>
        <w:rPr/>
        <w:t>平米，宽敞、明亮、整洁，配备了必要的取暖和降暑等设施。所内将达到人均一台电脑、一套办公桌椅，同时还配备了必要的打印机、复印机和档案橱柜。二是搭建便民服务平台，落实财政职能转型。依托便民服务大厅，添置了</w:t>
      </w:r>
      <w:r>
        <w:rPr/>
        <w:t>LED</w:t>
      </w:r>
      <w:r>
        <w:rPr/>
        <w:t>电子显示屏，更新了高配置的电脑、打印机、扫描仪等，办公条件大为改善</w:t>
      </w:r>
      <w:r>
        <w:rPr/>
        <w:t>;</w:t>
      </w:r>
      <w:r>
        <w:rPr/>
        <w:t>大厅内设有财政政策咨询、粮食补贴、家电补贴、汽车摩托车补贴等服务窗口，真正实现了集中办公一站式、贴心服务一条龙、各项补贴发放一卡通，提高了办事效率和服务质量，受到了群众的一致好评。</w:t>
      </w:r>
    </w:p>
    <w:p>
      <w:pPr>
        <w:pStyle w:val="Normal"/>
        <w:rPr/>
      </w:pPr>
      <w:r>
        <w:rPr/>
        <w:t>2</w:t>
      </w:r>
      <w:r>
        <w:rPr/>
        <w:t>、建立惠农资金监管制度，提高财政资金使用绩效。一是建立健全专项资金监管机制，加强专项资金管理。二是完善涉农补贴资金发放机制，确保各种补贴准确及时到位。三是探索创新，形成了良好的督查机制。</w:t>
      </w:r>
    </w:p>
    <w:p>
      <w:pPr>
        <w:pStyle w:val="Normal"/>
        <w:rPr/>
      </w:pPr>
      <w:r>
        <w:rPr/>
        <w:t>3</w:t>
      </w:r>
      <w:r>
        <w:rPr/>
        <w:t>、加强预算收支、资产债务管理，进一步规范财政基础性工作。一是合理编制预算，增强预算约束力。二是加大税源监控和依法组织收入力度，提高收入质量。三是统一财务开支范围和标准，规范财务支出行为。四是建立国有资产管理机制，防止资产流失。五是加强镇政府债权债务管理，积极推进债务化解。</w:t>
      </w:r>
    </w:p>
    <w:p>
      <w:pPr>
        <w:pStyle w:val="Normal"/>
        <w:rPr/>
      </w:pPr>
      <w:r>
        <w:rPr/>
        <w:t>(</w:t>
      </w:r>
      <w:r>
        <w:rPr/>
        <w:t>三</w:t>
      </w:r>
      <w:r>
        <w:rPr/>
        <w:t>)</w:t>
      </w:r>
      <w:r>
        <w:rPr/>
        <w:t>以会计基础工作和档案制度建设为依托，推进财政管理规范化。</w:t>
      </w:r>
    </w:p>
    <w:p>
      <w:pPr>
        <w:pStyle w:val="Normal"/>
        <w:rPr/>
      </w:pPr>
      <w:r>
        <w:rPr/>
        <w:t>强化管理，落实会计基础工作。一是切实做好现金及银行存款管理。二是扎实做好会计核算，保证会计工作有序进行。三是档案及票据管理完整规范。四是财政财务管理和内部管理制度健全。</w:t>
      </w:r>
    </w:p>
    <w:p>
      <w:pPr>
        <w:pStyle w:val="Normal"/>
        <w:rPr/>
      </w:pPr>
      <w:r>
        <w:rPr/>
        <w:t>(</w:t>
      </w:r>
      <w:r>
        <w:rPr/>
        <w:t>四</w:t>
      </w:r>
      <w:r>
        <w:rPr/>
        <w:t>)</w:t>
      </w:r>
      <w:r>
        <w:rPr/>
        <w:t>以财政信息化建设和文明创建为载体，不断提高财政工作水平</w:t>
      </w:r>
    </w:p>
    <w:p>
      <w:pPr>
        <w:pStyle w:val="Normal"/>
        <w:rPr/>
      </w:pPr>
      <w:r>
        <w:rPr/>
        <w:t>1</w:t>
      </w:r>
      <w:r>
        <w:rPr/>
        <w:t>、积极推进财政信息化管理，加快财政网络化建设。</w:t>
      </w:r>
    </w:p>
    <w:p>
      <w:pPr>
        <w:pStyle w:val="Normal"/>
        <w:rPr/>
      </w:pPr>
      <w:r>
        <w:rPr/>
        <w:t>2</w:t>
      </w:r>
      <w:r>
        <w:rPr/>
        <w:t>、扎实搞好文明创建工作。</w:t>
      </w:r>
    </w:p>
    <w:p>
      <w:pPr>
        <w:pStyle w:val="Normal"/>
        <w:rPr/>
      </w:pPr>
      <w:r>
        <w:rPr/>
        <w:t>六、廉洁自律，洁身自好</w:t>
      </w:r>
    </w:p>
    <w:p>
      <w:pPr>
        <w:pStyle w:val="Normal"/>
        <w:rPr/>
      </w:pPr>
      <w:r>
        <w:rPr/>
        <w:t>半年来，在努力搞好本职工作的同时，注重廉洁自律方面的建设。自觉增强宗旨观念，加强党性、党风锻炼，努力增强拒腐防变能力，处处以一个党员干部的标准来规范和约束本所的言行，工作上兢兢业业、敬业爱岗、无私奉献</w:t>
      </w:r>
      <w:r>
        <w:rPr/>
        <w:t>;</w:t>
      </w:r>
      <w:r>
        <w:rPr/>
        <w:t>作风上勤勤恳恳，不怕劳累，任劳任怨</w:t>
      </w:r>
      <w:r>
        <w:rPr/>
        <w:t>;</w:t>
      </w:r>
      <w:r>
        <w:rPr/>
        <w:t>思想上廉洁自律，勤政为民，甘为人民公仆。从上下班，值班等小事做起，严格遵守镇里的规章制度，从不迟到早退，无故空岗。工作中坚持原则，一视同仁，决不优亲厚友。从不涉足歌厅、舞厅等高消费娱乐场所，从不利职权吃拿卡要。</w:t>
      </w:r>
    </w:p>
    <w:p>
      <w:pPr>
        <w:pStyle w:val="Normal"/>
        <w:rPr/>
      </w:pPr>
      <w:r>
        <w:rPr/>
        <w:t>半年来，我所严格遵守廉洁自律的有关规定，进一步增强了宗旨观念和奉献精神，从而提高了自身素质和政策水平，促进了各项工作的健康发展和各项目标任务的圆满完成。</w:t>
      </w:r>
    </w:p>
    <w:p>
      <w:pPr>
        <w:pStyle w:val="Normal"/>
        <w:widowControl/>
        <w:bidi w:val="0"/>
        <w:spacing w:before="180" w:after="180"/>
        <w:jc w:val="left"/>
        <w:rPr/>
      </w:pPr>
      <w:r>
        <w:rPr/>
        <w:t>总而言之，即将过去的半年，在工作中取得了有目共睹的成绩，但在工作中仍有不足，有待于今后加强学习、提高素质、团结一致，加倍工作，全面完成县委、县政府交给我们的各项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