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昆明市区导游词"/>
      <w:r>
        <w:rPr/>
        <w:t>云南省昆明市区导游词</w:t>
      </w:r>
      <w:bookmarkEnd w:id="0"/>
    </w:p>
    <w:p>
      <w:pPr>
        <w:pStyle w:val="Normal"/>
        <w:rPr/>
      </w:pPr>
      <w:r>
        <w:rPr/>
        <w:t>在云南中部，有一片波光浩渺的湖水，俨如高原上镶嵌的一颗璀璨晶莹的明珠，这就是古老的“滇南泽”，因距昆阳城最近，故又名“昆阳湖”，即人们熟悉的“五百里滇池”。以往诗人对她描写是：昆池千顷浩溟漾，浴日滔天气量洪，倒映群峰来镜里，雄吞六河入胸中。坐落在这美丽高原湖畔的城市，就是春城昆明。昆明是云南省的省会，位于云贵高原中部，四面环山，南临滇池，六河纵横，中间一马平川，形成了膏腴沃壤的昆明坝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明地处云贵高原中部，市中心海拔</w:t>
      </w:r>
      <w:r>
        <w:rPr/>
        <w:t>1,891</w:t>
      </w:r>
      <w:r>
        <w:rPr/>
        <w:t>米。南濒滇池，三面环山。属于低纬度高原山地季风气候，由于受印度洋西南暖湿气流的影响，日照长、霜期短、年平均气温</w:t>
      </w:r>
      <w:r>
        <w:rPr/>
        <w:t>15</w:t>
      </w:r>
      <w:r>
        <w:rPr/>
        <w:t>摄氏度。气候温和，夏无酷暑，冬不严寒，四季如春，气侯宜人，是极负盛名的“春城”。为此前人有诗描写它的特点是：昆明腊月可无裘，三伏轻棉汗不流，梅绽隆冬香放满，柳舒新岁叶将稠。每年的</w:t>
      </w:r>
      <w:r>
        <w:rPr/>
        <w:t>12</w:t>
      </w:r>
      <w:r>
        <w:rPr/>
        <w:t>月到来年的</w:t>
      </w:r>
      <w:r>
        <w:rPr/>
        <w:t>3</w:t>
      </w:r>
      <w:r>
        <w:rPr/>
        <w:t>月，一群群躲避北方海域寒风的红嘴鸥，万里迢迢地从远方飞来，落栖在昆明城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