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一自我介绍英语作文"/>
      <w:r>
        <w:rPr/>
        <w:t>有关初一自我介绍英语作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teachersandclass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XXXfromclass1.Iamagirl/boy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