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民学校2023-2023学年度工作计划"/>
      <w:r>
        <w:rPr/>
        <w:t>市民学校</w:t>
      </w:r>
      <w:r>
        <w:rPr/>
        <w:t>2023-2023</w:t>
      </w:r>
      <w:r>
        <w:rPr/>
        <w:t>学年度工作计划</w:t>
      </w:r>
      <w:bookmarkEnd w:id="0"/>
    </w:p>
    <w:p>
      <w:pPr>
        <w:pStyle w:val="Normal"/>
        <w:rPr/>
      </w:pPr>
      <w:r>
        <w:rPr/>
        <w:t>社区教育是提高人民群众学习生活质量、满足提高全社会成员整体素质的迫切要求。市民学校工作要以创建文明城区的契机，在街道党工委、办事处的领导下，大力开展公民道德、文明礼仪、科学文化知识培训和教育，结合社区教育和居民需求，努力提高社区教育教学能力和管理水平，力争使社区市民学校工作上一个新台阶，为渝中区开创学习形成区和全国文明城区做出应有贡献。</w:t>
      </w:r>
    </w:p>
    <w:p>
      <w:pPr>
        <w:pStyle w:val="Normal"/>
        <w:rPr/>
      </w:pPr>
      <w:r>
        <w:rPr/>
        <w:t>一、市民学校指导思想</w:t>
      </w:r>
      <w:r>
        <w:rPr/>
        <w:t>?</w:t>
      </w:r>
    </w:p>
    <w:p>
      <w:pPr>
        <w:pStyle w:val="Normal"/>
        <w:rPr/>
      </w:pPr>
      <w:r>
        <w:rPr/>
        <w:t>以邓小平理论、“三个代表”重要思想和党的十六大、十六届六中全会精神为指导，以创建学习型家庭、增强居民文明素质为目的，以文明礼仪教育活动为重点，大力倡导公民基本道德规范，广泛开展群众性精神文明创建活动，为建设国际化大都市和长江上游中心城市，为创建全国文明城区做出积极贡献。</w:t>
      </w:r>
      <w:r>
        <w:rPr/>
        <w:t>?</w:t>
      </w:r>
    </w:p>
    <w:p>
      <w:pPr>
        <w:pStyle w:val="Normal"/>
        <w:rPr/>
      </w:pPr>
      <w:r>
        <w:rPr/>
        <w:t>二、市民学校教育工作要求</w:t>
      </w:r>
      <w:r>
        <w:rPr/>
        <w:t>?</w:t>
      </w:r>
    </w:p>
    <w:p>
      <w:pPr>
        <w:pStyle w:val="Normal"/>
        <w:rPr/>
      </w:pPr>
      <w:r>
        <w:rPr/>
        <w:t>全面贯彻党的十六届三中全会精神和《公民道德建设实施纲要》，弘扬民族精神，养成健康、科学、文明生活方式，努力提高居民道德素质和生活质量</w:t>
      </w:r>
      <w:r>
        <w:rPr/>
        <w:t>;</w:t>
      </w:r>
      <w:r>
        <w:rPr/>
        <w:t>努力创建学习型社区、学习型家庭，使居民在思想道德、科学文化、民主法治观念等方面的素质显著提高。大力加强市民学校建体系，提高教育质量，发扬求实创新的精神，开创社区居民教育工作的新局面。</w:t>
      </w:r>
      <w:r>
        <w:rPr/>
        <w:t>?</w:t>
      </w:r>
    </w:p>
    <w:p>
      <w:pPr>
        <w:pStyle w:val="Normal"/>
        <w:rPr/>
      </w:pPr>
      <w:r>
        <w:rPr/>
        <w:t>三、市民学校主要工作</w:t>
      </w:r>
    </w:p>
    <w:p>
      <w:pPr>
        <w:pStyle w:val="Normal"/>
        <w:rPr/>
      </w:pPr>
      <w:r>
        <w:rPr/>
        <w:t>1</w:t>
      </w:r>
      <w:r>
        <w:rPr/>
        <w:t>、按照区文明办关于全面开展“公民道德实践年”活动的要求，市民学校要以“文明礼仪和道德养成”为重点，大力开展文明礼仪教育和实践活动。使居民了解和掌握做文明居民的基本礼仪知识，并利用各种形式，广泛开展文明礼仪、道德养成的实践活动。</w:t>
      </w:r>
      <w:r>
        <w:rPr/>
        <w:t>?</w:t>
      </w:r>
    </w:p>
    <w:p>
      <w:pPr>
        <w:pStyle w:val="Normal"/>
        <w:rPr/>
      </w:pPr>
      <w:r>
        <w:rPr/>
        <w:t>2</w:t>
      </w:r>
      <w:r>
        <w:rPr/>
        <w:t>、在广泛开展教育培训、普及礼仪知识的基础上，市民学校要组织全区开展以“懂礼仪、讲道德、争做文明人”为主题的礼仪知识竞赛。加强社会公德、职业道德和家庭美德教育，抓好道德宣传、教育、实践、评价四个环节，引导人们在遵守基本准则的基础上，追求更高的道德目标。要在文明礼仪实践活动上不断创出新内容，通过开展公民道德讲座、青少年法制讲座、妇女维权讲座、学生文明行为培训等活动。努力形成良好的文明礼仪氛围，使居民礼仪修养和道德养成达到一个新水平。</w:t>
      </w:r>
      <w:r>
        <w:rPr/>
        <w:t>?</w:t>
      </w:r>
    </w:p>
    <w:p>
      <w:pPr>
        <w:pStyle w:val="Normal"/>
        <w:rPr/>
      </w:pPr>
      <w:r>
        <w:rPr/>
        <w:t>3</w:t>
      </w:r>
      <w:r>
        <w:rPr/>
        <w:t>、提高居民科学文化素质，在教育培训和教学效果上下功夫要在提高教学效果上动脑筋、想办法、下功夫。加强市民学校教育教学管理，提高教学质量和效果，要加大职业技能、岗位知识、各种继续教育等培训力度，开办各种形式的培训班，充分发挥社区市民学校的教育教学功能。</w:t>
      </w:r>
      <w:r>
        <w:rPr/>
        <w:t>?</w:t>
      </w:r>
      <w:r>
        <w:rPr/>
        <w:t>设，进一步规范教育和完善教育服务</w:t>
      </w:r>
    </w:p>
    <w:p>
      <w:pPr>
        <w:pStyle w:val="Normal"/>
        <w:widowControl/>
        <w:bidi w:val="0"/>
        <w:spacing w:before="180" w:after="180"/>
        <w:jc w:val="left"/>
        <w:rPr/>
      </w:pPr>
      <w:r>
        <w:rPr/>
        <w:t>文明市民学校工作是一项旨在提高居民整体素质和维系社区稳定和谐的重要工作，我们仍将以邓小平理论和“三个代表”重要思想为指导，深入学习贯彻党的十六大、十六届六中全会精神，团结一致，开拓创新，为渝中区创建全国文明城区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