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期间自我鉴定"/>
      <w:r>
        <w:rPr/>
        <w:t>学习期间自我鉴定</w:t>
      </w:r>
      <w:bookmarkEnd w:id="0"/>
    </w:p>
    <w:p>
      <w:pPr>
        <w:pStyle w:val="Normal"/>
        <w:rPr/>
      </w:pPr>
      <w:r>
        <w:rPr/>
        <w:t>人生是一个不断学习的过程，在这个漫长的过程中，我们学会了做人的道理，学会了如何生存，学会了享受这一切，但不是人人都享受这种漫长的学习。</w:t>
      </w:r>
    </w:p>
    <w:p>
      <w:pPr>
        <w:pStyle w:val="Normal"/>
        <w:rPr/>
      </w:pPr>
      <w:r>
        <w:rPr/>
        <w:t>孔子曾说过：“学而不思则罔，思而不学则殆”。学而不思的人丝毫不会享受到学习的快乐，因为他们只是终日在吃力的死记知识，却不能领会其中的奥秘，享受不到在学习时因领悟其内涵而带来的快乐，这根本算不上是学习，只能说他们在死记硬背。至于思而不学的人，就更不用说了，他们只会做白日梦，连死记硬背都做不到。</w:t>
      </w:r>
    </w:p>
    <w:p>
      <w:pPr>
        <w:pStyle w:val="Normal"/>
        <w:rPr/>
      </w:pPr>
      <w:r>
        <w:rPr/>
        <w:t>我可不是从以上那两类人中的一员。</w:t>
      </w:r>
    </w:p>
    <w:p>
      <w:pPr>
        <w:pStyle w:val="Normal"/>
        <w:rPr/>
      </w:pPr>
      <w:r>
        <w:rPr/>
        <w:t>当我在学习语文时，我会先记住一些学习语文的技巧，在通过一篇篇有趣的课文来掌握那些技巧，不断地练习，直到能灵活运用为止。这样一来，我不但掌握了学习方法，还扩大了自己的阅读量，从文章中体会了更多生活感悟，更能学到人生哲理，这可是多少金钱也换不来的。</w:t>
      </w:r>
    </w:p>
    <w:p>
      <w:pPr>
        <w:pStyle w:val="Normal"/>
        <w:rPr/>
      </w:pPr>
      <w:r>
        <w:rPr/>
        <w:t>不过相比之下，从做数学题中获得的快乐就更多了。</w:t>
      </w:r>
    </w:p>
    <w:p>
      <w:pPr>
        <w:pStyle w:val="Normal"/>
        <w:rPr/>
      </w:pPr>
      <w:r>
        <w:rPr/>
        <w:t>在明亮的教室里，和要好的同学一起研究复杂的数学题，真的是一种莫大的享受。大家时而因不同的观点不断争执，时而各自埋头苦思，不时地小声交流思路，最后又因终于解出了一道大家眼中的难题而欢呼不已，那种兴奋劲儿不是只用语言就能形容出的。虽然解题的过程很艰辛，但是因为靠大家共同思考出的正确结果，就是对参与解题的每个人的最佳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能在学习中享受到前所未有的快乐，所以我才会热爱学习，热爱生活。毕竟学习真的带来了太多美好的事物。所以，请继续学习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