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讯员培训班心得体会"/>
      <w:r>
        <w:rPr/>
        <w:t>通讯员培训班心得体会</w:t>
      </w:r>
      <w:bookmarkEnd w:id="0"/>
    </w:p>
    <w:p>
      <w:pPr>
        <w:pStyle w:val="Normal"/>
        <w:rPr/>
      </w:pPr>
      <w:r>
        <w:rPr/>
        <w:t>20xx</w:t>
      </w:r>
      <w:r>
        <w:rPr/>
        <w:t>年新闻宣传会在贵阳宏业宾馆拉开了帷幕，每年召开的新闻宣传会主要是总结过去一年公司系统各单位在新闻宣传工作作出的成绩、遇到的困难、需要解决的问题及在新一年对新闻工作的安排。新闻宣传工作是公司与外界交流的纽带，是推广公司的桥梁，是树立公司形象的重要平台，所以公司对新闻宣传工作日益重视，为了进一步使新闻宣传工作能促进公司快速健康发展，这次新闻宣传会还特别举办了通讯员培训班。这是个难得的学习机会，因为公司成立时间晚，我们也不是专业的通讯员，所以对新闻宣传工作都是处于起步阶段，都在不断的摸索、改进、学习、交流，公司系统各单位之间也相互学习交流，取长补短，学习彼此好的经验。这次公司举办的通讯员培训班真是一场及时雨，让我们能在其中学到更专业的知识。</w:t>
      </w:r>
    </w:p>
    <w:p>
      <w:pPr>
        <w:pStyle w:val="Normal"/>
        <w:rPr/>
      </w:pPr>
      <w:r>
        <w:rPr/>
        <w:t>这次培训两天，主要开设有新闻写作基础及深度报道写作讲座</w:t>
      </w:r>
      <w:r>
        <w:rPr/>
        <w:t>;</w:t>
      </w:r>
      <w:r>
        <w:rPr/>
        <w:t>摄影基础知识及新闻摄影基本要求讲座</w:t>
      </w:r>
      <w:r>
        <w:rPr/>
        <w:t>;</w:t>
      </w:r>
      <w:r>
        <w:rPr/>
        <w:t>新闻价值判断讲座，这些都是平时我们在新闻宣传工作中所需要掌握、了解、完善的知识。这次新闻宣传的专业培训让我受益匪浅，主要体会如下：</w:t>
      </w:r>
    </w:p>
    <w:p>
      <w:pPr>
        <w:pStyle w:val="Normal"/>
        <w:rPr/>
      </w:pPr>
      <w:r>
        <w:rPr/>
        <w:t>1</w:t>
      </w:r>
      <w:r>
        <w:rPr/>
        <w:t>、新闻写作基础及深度报道写作讲座。平时我对于新闻写作只是片面的认为就是写新闻，通过培训，我知道了新闻写作的方式、体裁、要素及重点，这些都是需要很专业的要求，知道了怎么样去找新闻，怎么让新闻有价值，怎么让本是枯燥的新闻让读者有兴趣读下去，新闻随处都是，要看你去怎么挖掘，我们的新闻就是工作中的安全、生产、经营</w:t>
      </w:r>
      <w:r>
        <w:rPr/>
        <w:t>;</w:t>
      </w:r>
      <w:r>
        <w:rPr/>
        <w:t>员工的生活、大家身边的事情等去挖掘了就有新闻的价值。懂得了平时我们写得最多的是短通讯，其实在我们工作中还可以发掘出更多的深度报道，可以通过专研某一项目的报道，可以对某一现象的报道，可以对某一存在问题的报道等都可以成为深度报道的材料。新闻就是让我们去发掘、去研究、去探索、去观察，才能使我们有新闻的敏锐、有更强的新闻开发能力。在讲课中，老师举了一个很好的例子教我们怎样去找新闻的价值</w:t>
      </w:r>
      <w:r>
        <w:rPr/>
        <w:t>?</w:t>
      </w:r>
      <w:r>
        <w:rPr/>
        <w:t>他让我们要有一颗好奇心，要有一双观察事物的眼睛，随时把能有一点感悟的东西拍下来，事后再经常拿出来思考，有时候就是一处灵感就和身边某一件事情联系起来，就可以写一篇经过思考的好文章。</w:t>
      </w:r>
    </w:p>
    <w:p>
      <w:pPr>
        <w:pStyle w:val="Normal"/>
        <w:rPr/>
      </w:pPr>
      <w:r>
        <w:rPr/>
        <w:t>2</w:t>
      </w:r>
      <w:r>
        <w:rPr/>
        <w:t>、摄影基础知识及新闻摄影基本要求讲座。摄影就是把精彩的事物、重要的画面、感动的瞬间等保留下来。在我们新闻宣传工作中也经常要运用到摄影，写一篇工作会议报道要有领导的发言照片，写一篇生产工作报道要有现场的场景，写一篇活动报道要有经常的活动画面，写一篇随记也会有表达随记心情的图片等等，这就是所谓的图文并茂，这样的文章也更生动更有感染力。比如前段时间</w:t>
      </w:r>
      <w:r>
        <w:rPr/>
        <w:t>xx</w:t>
      </w:r>
      <w:r>
        <w:rPr/>
        <w:t>遭遇了</w:t>
      </w:r>
      <w:r>
        <w:rPr/>
        <w:t>50</w:t>
      </w:r>
      <w:r>
        <w:rPr/>
        <w:t>年罕见的雪凝灾害，有许多关于在雪凝中感人的新闻报道，如果这些文章只有文字，读者是感受不到那感人的场面，但如果文章加入了照片，那读者一定能感同身受，这样的文章也更能让人们记住。</w:t>
      </w:r>
    </w:p>
    <w:p>
      <w:pPr>
        <w:pStyle w:val="Normal"/>
        <w:rPr/>
      </w:pPr>
      <w:r>
        <w:rPr/>
        <w:t>3</w:t>
      </w:r>
      <w:r>
        <w:rPr/>
        <w:t>、新闻价值判断讲座。在老师的风趣话语里开始了本是有些枯燥的新闻价值判断讲座，之所以是个有趣的讲座，主要是老师掌握了价值的判断，他让我们了解要抓住新闻的价值，作出正确的判断才能吸引大家的眼球，才能让大家记住你。他给我们讲了新闻采访的要点，什么新闻是有价值的，一篇有价值的新闻绝不是听别人说出来的，而是需要自己亲自去发掘，去找寻的。他举了个例子，他们在写一篇关于艾滋病人的专访时，之前是听过很多关于艾滋病人的报道，可那些都是别人写出来的，要自己写就必须亲自到采访人家中去找寻资料，亲自去看了他们的生活环境和采访人交流才能知道他们的内心世界，只有自己亲自去找寻、体验了写出来的文章才能真正感动读者。</w:t>
      </w:r>
    </w:p>
    <w:p>
      <w:pPr>
        <w:pStyle w:val="Normal"/>
        <w:rPr/>
      </w:pPr>
      <w:r>
        <w:rPr/>
        <w:t>这次培训是一次难得的学习、交流机会，大家都在这次培训中学习到许多专业知识，也通过相互的交流学习到好的经验，至于我还是新闻宣传工作中的新人，还需要向前辈多学习，不断提高自身的专业素质，让自己能迅速进入到通讯员的角色，当好一名称职的通讯员。</w:t>
      </w:r>
    </w:p>
    <w:p>
      <w:pPr>
        <w:pStyle w:val="Normal"/>
        <w:rPr/>
      </w:pPr>
      <w:r>
        <w:rPr/>
        <w:t>看了“通讯员培训班心得体会”又看了：</w:t>
      </w:r>
    </w:p>
    <w:p>
      <w:pPr>
        <w:pStyle w:val="Normal"/>
        <w:rPr/>
      </w:pPr>
      <w:r>
        <w:rPr/>
        <w:t>1.</w:t>
      </w:r>
      <w:r>
        <w:rPr/>
        <w:t>培训心得体会通讯员培训心得体会</w:t>
      </w:r>
    </w:p>
    <w:p>
      <w:pPr>
        <w:pStyle w:val="Normal"/>
        <w:rPr/>
      </w:pPr>
      <w:r>
        <w:rPr/>
        <w:t>2.</w:t>
      </w:r>
      <w:r>
        <w:rPr/>
        <w:t>通讯员工作心得体会</w:t>
      </w:r>
      <w:r>
        <w:rPr/>
        <w:t>3</w:t>
      </w:r>
      <w:r>
        <w:rPr/>
        <w:t>篇</w:t>
      </w:r>
    </w:p>
    <w:p>
      <w:pPr>
        <w:pStyle w:val="Normal"/>
        <w:rPr/>
      </w:pPr>
      <w:r>
        <w:rPr/>
        <w:t>3.</w:t>
      </w:r>
      <w:r>
        <w:rPr/>
        <w:t>参加培训心得体会范文</w:t>
      </w:r>
    </w:p>
    <w:p>
      <w:pPr>
        <w:pStyle w:val="Normal"/>
        <w:rPr/>
      </w:pPr>
      <w:r>
        <w:rPr/>
        <w:t>4.</w:t>
      </w:r>
      <w:r>
        <w:rPr/>
        <w:t>新员工培训心得感想及建议范文</w:t>
      </w:r>
    </w:p>
    <w:p>
      <w:pPr>
        <w:pStyle w:val="Normal"/>
        <w:rPr/>
      </w:pPr>
      <w:r>
        <w:rPr/>
        <w:t>5.</w:t>
      </w:r>
      <w:r>
        <w:rPr/>
        <w:t>参加摄影培训心得体会范文</w:t>
      </w:r>
      <w:r>
        <w:rPr/>
        <w:t>3</w:t>
      </w:r>
      <w:r>
        <w:rPr/>
        <w:t>篇</w:t>
      </w:r>
    </w:p>
    <w:p>
      <w:pPr>
        <w:pStyle w:val="Normal"/>
        <w:widowControl/>
        <w:bidi w:val="0"/>
        <w:spacing w:before="180" w:after="180"/>
        <w:jc w:val="left"/>
        <w:rPr/>
      </w:pPr>
      <w:r>
        <w:rPr/>
        <w:t>6.</w:t>
      </w:r>
      <w:r>
        <w:rPr/>
        <w:t>宣传培训心得体会怎么写</w:t>
      </w:r>
      <w:r>
        <w:rPr/>
        <w:t>3</w:t>
      </w:r>
      <w:r>
        <w:rPr/>
        <w:t>篇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