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景点俄语导游词"/>
      <w:r>
        <w:rPr/>
        <w:t>北京景点俄语导游词</w:t>
      </w:r>
      <w:bookmarkEnd w:id="0"/>
    </w:p>
    <w:p>
      <w:pPr>
        <w:pStyle w:val="Normal"/>
        <w:rPr/>
      </w:pPr>
      <w:r>
        <w:rPr/>
        <w:t>Далеевпекинесообщил,чтовстолицекитая,повсейстранеполитического,культурногоцентрамеждународныхконтактов,атакжевузелизизвестныхисторическихикультурныхгородов,полнаимператорвгаз,грубостьзнатный.Вначале70миллионовлетназад,впекиневZhouKouDianвозниклапервобытныйчеловексообщество"пекинец».Первоначальновпекинесредихроникиимя"артишок".1045годудонашейэрывартишок,йенстранакнязей,столичныйгород.В221годудонашейэрыциньшихуанединствакитаядонашейэры937годуПекинбылнасеверекитая,организованнаяиместныевластивстоличныйгород.Нашейэрыправления1938года,насеверекитаявпекине(LiaoговоритYanJing);PeiDouПослетого,какзолото,элемент,открытая,увековечитьвсехпоколенийвстолицевсепутем,идо650лет.</w:t>
      </w:r>
    </w:p>
    <w:p>
      <w:pPr>
        <w:pStyle w:val="Normal"/>
        <w:rPr/>
      </w:pPr>
      <w:r>
        <w:rPr/>
        <w:t>1октября1949годаКНРвпекинебылсозданвстолицекитая.Здесьестькрупнейшимвмире,GongQiangBiWa,усиленноохраняемойимператорскийдворецзапретныйгород,проявитькоролевскийсадQiDuвпаркихэюань,храм,храмнебаJiTianимператорскийсадвсеверном,горныйхребетбадалин,MuTianYu,SiMaTaiвеликаякитайскаястена,атакжекрупнейшимвмиресыхэюйанGongWangFuтакиедостопримечательности.Поголовнопрозрачныйнапродемонстрированномунавязываюсь.Вкачествекультурныхдревняястолица,тысячилет,годыздесьотстойный,глубокийисторико-культурными,крометого,этиманерыизощренныйкоролевскойздание,простоэтоулочкахYiCaoYiMu,сыхэюйанвОдинкирпичОдинчерепица,подворьеXiLouОдинстервятникмомент,ужерассказалнамэтодавняя.Этопереднамивырослиназнаменитостейдом-музейпоголовнодокументальноYiDuanDuanHongHongLieLieисторическиепамятникиистории,этоYiChuChuпоголовноврассказатьнаодносмертельнаязапечатлетьвсердцеисторическихсобытий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Ноэтовсенемешаетэтоимодернизацииистыкапереплетаются,огромныйChangAnJieотличающийсябольшимдвижениемиоживлением,вдольипопереквперемежкуэстакадаразветвленный,WangFuJingBuHangJieдрожащиенеоновая,SanLiTun,ShenChaHaiбар,наулицеяркоосвещенныйколыхатьсябогатствоцвета,имеет«силиконовойдолины»китаявZhiChenшумныхжонгуанкун,поголовновстолиценародгордость.Пекинвседвижемсякболеевеличественныезавтрасоватьсяв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