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环境整治实施方案"/>
      <w:r>
        <w:rPr/>
        <w:t>社区环境整治实施方案</w:t>
      </w:r>
      <w:bookmarkEnd w:id="0"/>
    </w:p>
    <w:p>
      <w:pPr>
        <w:pStyle w:val="Normal"/>
        <w:rPr/>
      </w:pPr>
      <w:r>
        <w:rPr/>
        <w:t>为认真贯彻落实区委、区政府关于加强城乡环境治理有关安排，进一步整治农村环境卫生，创造良好的农村人居环境，根据《陇南市武都区加强城乡环境治理工作实施方案》要求，结合我乡实际，制定本实施方案。</w:t>
      </w:r>
    </w:p>
    <w:p>
      <w:pPr>
        <w:pStyle w:val="Normal"/>
        <w:rPr/>
      </w:pPr>
      <w:r>
        <w:rPr/>
        <w:t>一、总体要求</w:t>
      </w:r>
    </w:p>
    <w:p>
      <w:pPr>
        <w:pStyle w:val="Normal"/>
        <w:rPr/>
      </w:pPr>
      <w:r>
        <w:rPr/>
        <w:t>以科学发展观为指导，坚持政府主导、全民参与、因地制宜、城乡统筹、综合治理、长效管理原则，按照“以人为本、强化基础、建立机制、优化环境”的要求，采取乡、村两级联动的机制，以村社为单位，加大工作力度，加强农村环境卫生集中整治，着力解决农村环境卫生“脏、乱、差”问题，亮化美化农村环境，加快农村环境卫生设施建设，充实环卫管理人</w:t>
      </w:r>
    </w:p>
    <w:p>
      <w:pPr>
        <w:pStyle w:val="Normal"/>
        <w:rPr/>
      </w:pPr>
      <w:r>
        <w:rPr/>
        <w:t>员，完善管理制度，形成长效机制，教育引导农民讲卫生、保健康、除陋习、树新风，优化人居环境，不断提升农村环境卫生整体水平。</w:t>
      </w:r>
    </w:p>
    <w:p>
      <w:pPr>
        <w:pStyle w:val="Normal"/>
        <w:rPr/>
      </w:pPr>
      <w:r>
        <w:rPr/>
        <w:t>二、目标任务</w:t>
      </w:r>
    </w:p>
    <w:p>
      <w:pPr>
        <w:pStyle w:val="Normal"/>
        <w:rPr/>
      </w:pPr>
      <w:r>
        <w:rPr/>
        <w:t>在全乡</w:t>
      </w:r>
      <w:r>
        <w:rPr/>
        <w:t>16</w:t>
      </w:r>
      <w:r>
        <w:rPr/>
        <w:t>个村和乡属各单位，尤其是对</w:t>
      </w:r>
      <w:r>
        <w:rPr/>
        <w:t>212</w:t>
      </w:r>
      <w:r>
        <w:rPr/>
        <w:t>国道沿线</w:t>
      </w:r>
      <w:r>
        <w:rPr/>
        <w:t>7</w:t>
      </w:r>
      <w:r>
        <w:rPr/>
        <w:t>村全面开展环境卫生集中治理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总体目标。通过农村环境卫生治理活动，达到“一树一改两加强三提升”的目标</w:t>
      </w:r>
      <w:r>
        <w:rPr/>
        <w:t>(“</w:t>
      </w:r>
      <w:r>
        <w:rPr/>
        <w:t>一树”即引导广大人民群众树立讲卫生、爱清洁、讲文明、树新风的观念</w:t>
      </w:r>
      <w:r>
        <w:rPr/>
        <w:t>;“</w:t>
      </w:r>
      <w:r>
        <w:rPr/>
        <w:t>一改”即改变农村环境脏、乱、散、差的面貌</w:t>
      </w:r>
      <w:r>
        <w:rPr/>
        <w:t>;“</w:t>
      </w:r>
      <w:r>
        <w:rPr/>
        <w:t>两加强”即加强农村环卫设施建设，加强村容村貌整治力度</w:t>
      </w:r>
      <w:r>
        <w:rPr/>
        <w:t>;“</w:t>
      </w:r>
      <w:r>
        <w:rPr/>
        <w:t>三提升”即农民群众的环境卫生意识显著提升，农村卫生管理水平显著提升，农村卫生面貌整体形象显著提升</w:t>
      </w:r>
      <w:r>
        <w:rPr/>
        <w:t>)</w:t>
      </w:r>
      <w:r>
        <w:rPr/>
        <w:t>，逐步建立完善环境卫生管理机制，推动农村环境卫生管理进程，进一步提高农村居民卫生意识、健康素质和生活质量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主要任务。农村环境卫生治理工作由乡农村环境卫生治理领导小组统一领导，各村组和乡属单位紧密配合，以村社为主体，认真组织实施，广泛发动群众，全面完成以下整治工作任务。</w:t>
      </w:r>
    </w:p>
    <w:p>
      <w:pPr>
        <w:pStyle w:val="Normal"/>
        <w:rPr/>
      </w:pPr>
      <w:r>
        <w:rPr/>
        <w:t>1.</w:t>
      </w:r>
      <w:r>
        <w:rPr/>
        <w:t>全面开展农村环境卫生治理宣传活动</w:t>
      </w:r>
      <w:r>
        <w:rPr/>
        <w:t>.</w:t>
      </w:r>
      <w:r>
        <w:rPr/>
        <w:t>一是广泛宣传动员广大群众全面清理通村公路、村内道路和庭院环境卫生。二是宣讲卫生防病知识、提高群众自我保健能力。三是发动中小学校集中开展卫生健康教育活动。四是在农村主要路段设置健</w:t>
      </w:r>
    </w:p>
    <w:p>
      <w:pPr>
        <w:pStyle w:val="Normal"/>
        <w:rPr/>
      </w:pPr>
      <w:r>
        <w:rPr/>
        <w:t>康知识宣传栏、宣传健康知识、引导农民养成良好卫生习惯。</w:t>
      </w:r>
    </w:p>
    <w:p>
      <w:pPr>
        <w:pStyle w:val="Normal"/>
        <w:rPr/>
      </w:pPr>
      <w:r>
        <w:rPr/>
        <w:t>2.</w:t>
      </w:r>
      <w:r>
        <w:rPr/>
        <w:t>加强对乡机关、乡属单位的环境整治。全面整治单位内部及周边的环境卫生，达到“三新四净五无四有”</w:t>
      </w:r>
      <w:r>
        <w:rPr/>
        <w:t>(</w:t>
      </w:r>
      <w:r>
        <w:rPr/>
        <w:t>门窗洁新、办公设施整洁新、花卉树木四季新</w:t>
      </w:r>
      <w:r>
        <w:rPr/>
        <w:t>;</w:t>
      </w:r>
      <w:r>
        <w:rPr/>
        <w:t>院落楼梯净、墙体地面净、办公厅室净、厕所车库净</w:t>
      </w:r>
      <w:r>
        <w:rPr/>
        <w:t>;</w:t>
      </w:r>
      <w:r>
        <w:rPr/>
        <w:t>无乱堆乱放、无杂草垃圾、无乱接乱挂、无乱写乱画、无污迹</w:t>
      </w:r>
      <w:r>
        <w:rPr/>
        <w:t>;</w:t>
      </w:r>
      <w:r>
        <w:rPr/>
        <w:t>有亮化和卫生设施、有卫生专管人员、有检查考核制度、有门卫管理员</w:t>
      </w:r>
      <w:r>
        <w:rPr/>
        <w:t>)</w:t>
      </w:r>
      <w:r>
        <w:rPr/>
        <w:t>的标准。</w:t>
      </w:r>
    </w:p>
    <w:p>
      <w:pPr>
        <w:pStyle w:val="Normal"/>
        <w:rPr/>
      </w:pPr>
      <w:r>
        <w:rPr/>
        <w:t>3.</w:t>
      </w:r>
      <w:r>
        <w:rPr/>
        <w:t>农村环境卫生治理任务。农村的环境卫生治理工作要按照新农村建设的要求，集中解决农村的脏、乱、差问题，重点抓好以下六个方面的整治任务</w:t>
      </w:r>
      <w:r>
        <w:rPr/>
        <w:t>:</w:t>
      </w:r>
      <w:r>
        <w:rPr/>
        <w:t>一是狠抓基础设施建设。积极动员和组织村民硬化道路、填坑补凹，方便出行</w:t>
      </w:r>
      <w:r>
        <w:rPr/>
        <w:t>;</w:t>
      </w:r>
      <w:r>
        <w:rPr/>
        <w:t>改善人畜饮水条件，完善排水设施，解决污水乱流的问题。二是加强村容村貌整治。动员和组织村民拆除乱搭乱建和旧房遗留的残墙断壁。清理占道堆放的建筑材料、粪堆、土堆、柴堆及房前屋后堆放的杂物，清除道路两侧垃圾。三是治理视觉污染。动员和组织村民摘除乱悬乱挂的横幅</w:t>
      </w:r>
      <w:r>
        <w:rPr/>
        <w:t>;</w:t>
      </w:r>
      <w:r>
        <w:rPr/>
        <w:t>清理粉刷墙壁上的乱贴乱画和残留的过期宣传标语</w:t>
      </w:r>
      <w:r>
        <w:rPr/>
        <w:t>;</w:t>
      </w:r>
      <w:r>
        <w:rPr/>
        <w:t>清除建筑物、树木、电杆上的乱拉乱挂。四是做好道路清扫保洁和垃圾收集运输工作。对各村的道路要按照专人负责或村民划段包干的方式清扫保沽，维护环境。要组织群众及时清理垃圾，特别是道路旁、村口和房前屋后的积存垃圾，不留死角。按照方便群众的原则，采取灵活方式完善垃圾收集处理系统，教育群众不要乱倒垃圾，养成良好的卫生习惯。五是引导畜禽养殖户，改善圈合功能，科学饲养，杜绝粪便污染。六是加强村社环境卫生管理组织机构建设，通</w:t>
      </w:r>
    </w:p>
    <w:p>
      <w:pPr>
        <w:pStyle w:val="Normal"/>
        <w:rPr/>
      </w:pPr>
      <w:r>
        <w:rPr/>
        <w:t>过民主评选的方式建立村社环境卫生管理领导小组，负责制定卫生管理制度、评比标准和监督检查。</w:t>
      </w:r>
    </w:p>
    <w:p>
      <w:pPr>
        <w:pStyle w:val="Normal"/>
        <w:rPr/>
      </w:pPr>
      <w:r>
        <w:rPr/>
        <w:t>.</w:t>
      </w:r>
      <w:r>
        <w:rPr/>
        <w:t>重点路段整治任务</w:t>
      </w:r>
      <w:r>
        <w:rPr/>
        <w:t>.</w:t>
      </w:r>
      <w:r>
        <w:rPr/>
        <w:t>由乡领导小组牵头，集中对辖区内国道</w:t>
      </w:r>
      <w:r>
        <w:rPr/>
        <w:t>212</w:t>
      </w:r>
      <w:r>
        <w:rPr/>
        <w:t>沿线</w:t>
      </w:r>
      <w:r>
        <w:rPr/>
        <w:t>7</w:t>
      </w:r>
      <w:r>
        <w:rPr/>
        <w:t>村进行环境卫生整治，重点完成以下四个方面的整治任务。一是清理公路两侧视野内的各类积存垃圾，建立垃圾收集、运输、处理系统，做到公路沿线村社垃圾分类收集，卫生填埋，杜绝乱倒垃圾行为，保持公路两侧干净整洁。二是抓好石门学校、信用社、水泥厂、电站等单位卫生，充分展示机关单位文明卫生的良好形象。三是抓好公路沿线各村的环境卫生。公路沿线各村要组织配环卫人员定时清扫，畅通排水渠道，完善排水系统，杜绝污水横流、乱泼乱倒行为。四是定期组织清扫活动，全面清除卫生死角，组织开展检查评比活动。</w:t>
      </w:r>
    </w:p>
    <w:p>
      <w:pPr>
        <w:pStyle w:val="Normal"/>
        <w:rPr/>
      </w:pPr>
      <w:r>
        <w:rPr/>
        <w:t>5.</w:t>
      </w:r>
      <w:r>
        <w:rPr/>
        <w:t>开展卫生先进村创建活动</w:t>
      </w:r>
      <w:r>
        <w:rPr/>
        <w:t>.</w:t>
      </w:r>
      <w:r>
        <w:rPr/>
        <w:t>今年，力争创建区级卫生村</w:t>
      </w:r>
      <w:r>
        <w:rPr/>
        <w:t>1</w:t>
      </w:r>
      <w:r>
        <w:rPr/>
        <w:t>个、乡级卫生单位</w:t>
      </w:r>
      <w:r>
        <w:rPr/>
        <w:t>2</w:t>
      </w:r>
      <w:r>
        <w:rPr/>
        <w:t>个，乡级卫生村</w:t>
      </w:r>
      <w:r>
        <w:rPr/>
        <w:t>16</w:t>
      </w:r>
      <w:r>
        <w:rPr/>
        <w:t>个。由乡上对创建工作进行考核。</w:t>
      </w:r>
    </w:p>
    <w:p>
      <w:pPr>
        <w:pStyle w:val="Normal"/>
        <w:rPr/>
      </w:pPr>
      <w:r>
        <w:rPr/>
        <w:t>三、时间步骤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排查问题阶段</w:t>
      </w:r>
      <w:r>
        <w:rPr/>
        <w:t>(6</w:t>
      </w:r>
      <w:r>
        <w:rPr/>
        <w:t>月</w:t>
      </w:r>
      <w:r>
        <w:rPr/>
        <w:t>15</w:t>
      </w:r>
      <w:r>
        <w:rPr/>
        <w:t>日</w:t>
      </w:r>
      <w:r>
        <w:rPr/>
        <w:t>-6</w:t>
      </w:r>
      <w:r>
        <w:rPr/>
        <w:t>月</w:t>
      </w:r>
      <w:r>
        <w:rPr/>
        <w:t>20</w:t>
      </w:r>
      <w:r>
        <w:rPr/>
        <w:t>日</w:t>
      </w:r>
      <w:r>
        <w:rPr/>
        <w:t>):</w:t>
      </w:r>
      <w:r>
        <w:rPr/>
        <w:t>在全乡各村社开展环境卫生整治工作大检查，排查薄弱环节和存在的问题，针对具体问题提出整治方案，再安排、再部署，营造良好的舆论氛围，全面开展农村环境卫生整治宣传工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集中整治阶段</w:t>
      </w:r>
      <w:r>
        <w:rPr/>
        <w:t>(6</w:t>
      </w:r>
      <w:r>
        <w:rPr/>
        <w:t>月</w:t>
      </w:r>
      <w:r>
        <w:rPr/>
        <w:t>21</w:t>
      </w:r>
      <w:r>
        <w:rPr/>
        <w:t>日</w:t>
      </w:r>
      <w:r>
        <w:rPr/>
        <w:t>-10</w:t>
      </w:r>
      <w:r>
        <w:rPr/>
        <w:t>月</w:t>
      </w:r>
      <w:r>
        <w:rPr/>
        <w:t>20</w:t>
      </w:r>
      <w:r>
        <w:rPr/>
        <w:t>日</w:t>
      </w:r>
      <w:r>
        <w:rPr/>
        <w:t>):</w:t>
      </w:r>
      <w:r>
        <w:rPr/>
        <w:t>通过集中整治，使农村环境卫生脏、乱、差的问题得到明显好转，农村面貌有较大改观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检查验收阶段</w:t>
      </w:r>
      <w:r>
        <w:rPr/>
        <w:t>(10</w:t>
      </w:r>
      <w:r>
        <w:rPr/>
        <w:t>月</w:t>
      </w:r>
      <w:r>
        <w:rPr/>
        <w:t>21</w:t>
      </w:r>
      <w:r>
        <w:rPr/>
        <w:t>日—</w:t>
      </w:r>
      <w:r>
        <w:rPr/>
        <w:t>10</w:t>
      </w:r>
      <w:r>
        <w:rPr/>
        <w:t>月</w:t>
      </w:r>
      <w:r>
        <w:rPr/>
        <w:t>31</w:t>
      </w:r>
      <w:r>
        <w:rPr/>
        <w:t>日</w:t>
      </w:r>
      <w:r>
        <w:rPr/>
        <w:t>):</w:t>
      </w:r>
      <w:r>
        <w:rPr/>
        <w:t>进行检查验收</w:t>
      </w:r>
    </w:p>
    <w:p>
      <w:pPr>
        <w:pStyle w:val="Normal"/>
        <w:rPr/>
      </w:pPr>
      <w:r>
        <w:rPr/>
        <w:t>和先进评选工作，总结经验，树立典型，探索建立环境卫生管理的长效机制。</w:t>
      </w:r>
    </w:p>
    <w:p>
      <w:pPr>
        <w:pStyle w:val="Normal"/>
        <w:rPr/>
      </w:pPr>
      <w:r>
        <w:rPr/>
        <w:t>四、保障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组织领导。为了加强对农村环境卫生治理工作的组织领导，乡上成立了由乡党委书记巩武霞同志任组长，党委副书记、政府乡长和伟同志任副组长，其他科级以上领导为成员的石门乡农村环境卫生治理工作领导小组，负责统筹协调和督促指导农村环境卫生专项整治工作。各村及乡属各单位也要成立由主要领导担任组长的领导小组，制定具体方案，明确工作重点和工作任务，确定专人抓好具体工作，确保农村环境卫生整治工作取得实效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明确工作职责。各村和乡属各单位要各项治理工作，共同推动环境卫生治理活动深入开展。</w:t>
      </w:r>
    </w:p>
    <w:p>
      <w:pPr>
        <w:pStyle w:val="Normal"/>
        <w:rPr/>
      </w:pPr>
      <w:r>
        <w:rPr/>
        <w:t>1.</w:t>
      </w:r>
      <w:r>
        <w:rPr/>
        <w:t>各村是农村环境卫生治理工作的行动主体和责任主体，负责本村环境卫生整治工作。要按实施方案的要求，结合生态文明新农村建设活动的开展，有组织、有部署、有计划、有总结地开展农村环境综合整治活动，建立管理好保洁员队伍。</w:t>
      </w:r>
    </w:p>
    <w:p>
      <w:pPr>
        <w:pStyle w:val="Normal"/>
        <w:rPr/>
      </w:pPr>
      <w:r>
        <w:rPr/>
        <w:t>2.</w:t>
      </w:r>
      <w:r>
        <w:rPr/>
        <w:t>乡属各单位要认真开展环境卫生整治工作，并建立长效的监督和管理机制，确保此项工作长效运行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广泛宣传动员。乡属各单位和各村要利用广播会、群众会等形式，广泛宣传动员，把农村环境卫生整治的精神传达到家喻户晓、人人皆知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强化监督检查。由乡农村环境卫生整治工作领导小组负责，采取定期检查和明查暗防相结合的办法，对活动中涌现</w:t>
      </w:r>
    </w:p>
    <w:p>
      <w:pPr>
        <w:pStyle w:val="Normal"/>
        <w:rPr/>
      </w:pPr>
      <w:r>
        <w:rPr/>
        <w:t>出的先进村和先进单位予以通报表扬，对组织不力、重视不够的村和单位进行通报批评。鼓励先进，鞭策后进，树立榜样，宣传典型，确保全乡农村环境卫生整治活动取得实效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健全长效机制。乡属各单位、各村要结合各自工作实际，安排专职的环卫人员，长期进行环境卫生清理工作，同时，建立完善农村环境卫生整治的各项管理制度，推动我县环境卫生整治工作长足发展。</w:t>
      </w:r>
    </w:p>
    <w:p>
      <w:pPr>
        <w:pStyle w:val="Normal"/>
        <w:rPr/>
      </w:pPr>
      <w:r>
        <w:rPr/>
        <w:t>附：石门乡农村环境卫生治理行动工作队成员名单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〇</w:t>
      </w:r>
      <w:r>
        <w:rPr/>
        <w:t>**</w:t>
      </w:r>
      <w:r>
        <w:rPr/>
        <w:t>年六月十五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