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自我评价400字左右"/>
      <w:r>
        <w:rPr/>
        <w:t>初中自我评价</w:t>
      </w:r>
      <w:r>
        <w:rPr/>
        <w:t>400</w:t>
      </w:r>
      <w:r>
        <w:rPr/>
        <w:t>字左右</w:t>
      </w:r>
      <w:bookmarkEnd w:id="0"/>
    </w:p>
    <w:p>
      <w:pPr>
        <w:pStyle w:val="Normal"/>
        <w:rPr/>
      </w:pPr>
      <w:r>
        <w:rPr/>
        <w:t>从</w:t>
      </w:r>
      <w:r>
        <w:rPr/>
        <w:t>7</w:t>
      </w:r>
      <w:r>
        <w:rPr/>
        <w:t>月份第一次走进中学的校门开始，到现在已经有多半年了。回顾这一个多学期自己在中学的学习与生活，我对自己做了以下两大个方面的总结：首先是学习方面。自开学以来，已经经过了三次大的考试。这几次，我本应都能够比现在考得好，可每次却总是因为不认真读题，或是不仔细答题，以致分数并不是十分理想。而这个学期我做得最好的就是对于学习的态度。我以前在小学的时候对学习的态度不是十分的端正，常常都是“得过且过”，不过自从上了中学以后，我开始养成一种谦虚、勤问的学习态度。因为我知道学习上的东西来不了弄虚作假，是不懂就不懂，绝不能不懂装懂</w:t>
      </w:r>
      <w:r>
        <w:rPr/>
        <w:t>!</w:t>
      </w:r>
    </w:p>
    <w:p>
      <w:pPr>
        <w:pStyle w:val="Normal"/>
        <w:rPr/>
      </w:pPr>
      <w:r>
        <w:rPr/>
        <w:t>要想在学习上有所成就，古今中外所有的成功例子都证明了，只有保持这种学习态度才行。这学期，上课时，我认真听讲，仔细地记好每一科的笔记，课余的时候，我就经常翻阅笔记，找出自己不明白的问题，先是自己思考，还是不懂就去问同学，如果这时候还不是很清楚的话，就要去请教老师了</w:t>
      </w:r>
      <w:r>
        <w:rPr/>
        <w:t>;</w:t>
      </w:r>
      <w:r>
        <w:rPr/>
        <w:t>针对老师留的作业，我每次都是自己的作业就自己做，不抄袭不作弊，对于写总结，我往往先是思考自己的优点和不足，然后再写一个简单的提纲，最后才是动笔写。而说到写论文，我除了自己先思考外，还会借助一些课外资料，以使自己的观点更具有说服力，例如历史课在期中时让写的《我眼中的成吉思汗》一文，我就是这样写的。</w:t>
      </w:r>
    </w:p>
    <w:p>
      <w:pPr>
        <w:pStyle w:val="Normal"/>
        <w:rPr/>
      </w:pPr>
      <w:r>
        <w:rPr/>
        <w:t>为了以后更好的学习，我针对这学期各个方面的优点以及不足，我为自己在语文、数学和英语的学习上制定了一份学习计划：第一是语文。最基本的当然就是基础知识一定要牢固，并且在做文言文阅读和现代文阅读中的基础知识和自己会做的题是一定要做对的，剩下的，就是要全力去攻较难程度的阅读题了，这可还是个难点。课余时间，我就要多做些练习，并且多读一些中外名著，阅读之后还要做好读书笔记，这样一来，我可是一举七得：在阅读时可以了解到更多的写作手法</w:t>
      </w:r>
      <w:r>
        <w:rPr/>
        <w:t>;</w:t>
      </w:r>
      <w:r>
        <w:rPr/>
        <w:t>可以与老师平常讲的知识串连起来，以更好的吸收</w:t>
      </w:r>
      <w:r>
        <w:rPr/>
        <w:t>;</w:t>
      </w:r>
      <w:r>
        <w:rPr/>
        <w:t>在阅读古文时，可以有助于文言文的学习、理解</w:t>
      </w:r>
      <w:r>
        <w:rPr/>
        <w:t>;</w:t>
      </w:r>
      <w:r>
        <w:rPr/>
        <w:t>有些书是英文版的，这样一来，我在阅读的同时也提高了自己的英语水平</w:t>
      </w:r>
      <w:r>
        <w:rPr/>
        <w:t>;</w:t>
      </w:r>
      <w:r>
        <w:rPr/>
        <w:t>这些阅读，不仅使我在语文方面增长了许多知识，同时，里面写到的许多东西，也涉及到了很多其他学科的知识，如历史、数学、政治等</w:t>
      </w:r>
      <w:r>
        <w:rPr/>
        <w:t>;</w:t>
      </w:r>
      <w:r>
        <w:rPr/>
        <w:t>提高了自己的知识面，拓宽了自己思考问题的角度，从而多方面的考虑问题，避免片面看问题，养成不好的思考习惯</w:t>
      </w:r>
      <w:r>
        <w:rPr/>
        <w:t>;</w:t>
      </w:r>
      <w:r>
        <w:rPr/>
        <w:t>在写读书笔记时，我在无形中又一次练习了自己的写作水平。第二是数学。月考的题目对我来讲，并没有什么不会的题目，所以现在要做的，就是每天放学回到家之后都抽出一些时间进行复习和练习。第三是英语。对于英语，最基本的就是多听、多读、多说、多写，而我现在最大的问题则出在语法上，虽然上课认真听讲，下课认真完成作业，可有时总不能把语法题全部做得很好，所以，我决定利用放寒假这个大好的机会，好好补习并拓展一下自己的语法，令自己的英语语法水平在开学后能够比以前有很大的进步。</w:t>
      </w:r>
    </w:p>
    <w:p>
      <w:pPr>
        <w:pStyle w:val="Normal"/>
        <w:widowControl/>
        <w:bidi w:val="0"/>
        <w:spacing w:before="180" w:after="180"/>
        <w:jc w:val="left"/>
        <w:rPr/>
      </w:pPr>
      <w:r>
        <w:rPr/>
        <w:t>其次是生活方面。步入中学，与小学是最大的区别就在于我们要从他律改变成自律，由被动学习逐步变成主动学习，从而做到自理和自立。我个人认为，这是一个简单而漫长的工作，不仅要能够控制自己，还要能够保持这种状态。在生活上，我基本上都可以和同学们之间做到友好相处，和睦共处，互帮互爱，自己的事情自己做，形成独立生活自理自立的良好品德。综上所述，虽然我在这个学期有了一定的进步，可是我仍然存在不少缺点，还有很多需要改进的地方。所以，通过这次的总结，我要做的，就是在寒假中和下个学期的学习与生活上实施自己所定的计划，以使自己不仅学习能够更好，同时还能养成一个良好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