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民主评价"/>
      <w:r>
        <w:rPr/>
        <w:t>大学入党群众民主评价</w:t>
      </w:r>
      <w:bookmarkEnd w:id="0"/>
    </w:p>
    <w:p>
      <w:pPr>
        <w:pStyle w:val="Normal"/>
        <w:rPr/>
      </w:pPr>
      <w:r>
        <w:rPr/>
        <w:t>Xx</w:t>
      </w:r>
      <w:r>
        <w:rPr/>
        <w:t>同学对党有正确认识，坚信共产主义一定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总的说来，我认为</w:t>
      </w:r>
      <w:r>
        <w:rPr/>
        <w:t>Xx</w:t>
      </w:r>
      <w:r>
        <w:rPr/>
        <w:t>同学已具备了共产党员的条件，我愿意作他的入党推荐人。</w:t>
      </w:r>
    </w:p>
    <w:p>
      <w:pPr>
        <w:pStyle w:val="Normal"/>
        <w:rPr/>
      </w:pPr>
      <w:r>
        <w:rPr/>
        <w:t>Xx</w:t>
      </w:r>
      <w:r>
        <w:rPr/>
        <w:t>同学是一个积极上进的人，他做事踏实，不怕苦不怕困难。在完成项目时，思路清晰，计划定的比较好，目标明确，目表现出来的精神让我很佩服。他不仅自己认真学习研究，而且在我们遇到困难时以主动参与解决，对我们试验室的的科研能力提升都作出了很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、学习上表现令人信服，得到同学以及老师的首肯。我和不少同学一样，认为</w:t>
      </w:r>
      <w:r>
        <w:rPr/>
        <w:t>Xx</w:t>
      </w:r>
      <w:r>
        <w:rPr/>
        <w:t>同学经过这些年的努力，无论从思想上、还是行动中都积极向党靠拢，具备了成为一名合格的中共党员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