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学生的评语集锦"/>
      <w:r>
        <w:rPr/>
        <w:t>家长对学生的评语集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活泼好动，争强好胜给我留下深刻印象。课堂上很高兴听到你那清脆悦耳的回答声，作业认真完成，书写端正，学习成绩优异，是个品学兼优的学生。你尊师爱师，平时乐意为教师办事。但你意志不够坚强，太容易掉眼泪了。期望能正视自我的不足，勤奋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