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交接班制度"/>
      <w:r>
        <w:rPr/>
        <w:t>幼儿园交接班制度</w:t>
      </w:r>
      <w:bookmarkEnd w:id="0"/>
    </w:p>
    <w:p>
      <w:pPr>
        <w:pStyle w:val="Normal"/>
        <w:rPr/>
      </w:pPr>
      <w:r>
        <w:rPr/>
        <w:t>1.</w:t>
      </w:r>
      <w:r>
        <w:rPr/>
        <w:t>班级要建立幼儿入园登记册，并随时根据变化及时更正，与家长保持直接联系。</w:t>
      </w:r>
    </w:p>
    <w:p>
      <w:pPr>
        <w:pStyle w:val="Normal"/>
        <w:rPr/>
      </w:pPr>
      <w:r>
        <w:rPr/>
        <w:t>2.</w:t>
      </w:r>
      <w:r>
        <w:rPr/>
        <w:t>幼儿园大门要按园内规定的时间开放，不随意放人进园，来访者要说明原因，填写外来人员登记，由门卫带领前往，门卫有事离岗，必须有人替岗，切不可空岗，防止幼儿单独离园。</w:t>
      </w:r>
    </w:p>
    <w:p>
      <w:pPr>
        <w:pStyle w:val="Normal"/>
        <w:rPr/>
      </w:pPr>
      <w:r>
        <w:rPr/>
        <w:t>3.</w:t>
      </w:r>
      <w:r>
        <w:rPr/>
        <w:t>接送幼儿时，家长一定要把幼儿送到有关教师手中，教师一定要把幼儿亲自交到家长手中，防止教师不知谁把幼儿接走的现象发生。</w:t>
      </w:r>
    </w:p>
    <w:p>
      <w:pPr>
        <w:pStyle w:val="Normal"/>
        <w:rPr/>
      </w:pPr>
      <w:r>
        <w:rPr/>
        <w:t>.</w:t>
      </w:r>
      <w:r>
        <w:rPr/>
        <w:t>教师在园内带幼儿活动要经常清点人数，回活动室前必须清点人数。带幼儿到任何地方教师必须使队伍保持在视线范围内，防止幼儿走失、发生意外。</w:t>
      </w:r>
    </w:p>
    <w:p>
      <w:pPr>
        <w:pStyle w:val="Normal"/>
        <w:rPr/>
      </w:pPr>
      <w:r>
        <w:rPr/>
        <w:t>5.</w:t>
      </w:r>
      <w:r>
        <w:rPr/>
        <w:t>活动组活动前后教师要组织幼儿逐个班级接送，不让幼儿自己回班级，避免幼儿不回班级和不安全事故的发生。</w:t>
      </w:r>
    </w:p>
    <w:p>
      <w:pPr>
        <w:pStyle w:val="Normal"/>
        <w:rPr/>
      </w:pPr>
      <w:r>
        <w:rPr/>
        <w:t>6.</w:t>
      </w:r>
      <w:r>
        <w:rPr/>
        <w:t>教师要注意闹情绪的幼儿，防止幼儿乘机离开集体自己单独活动或走失，教师在交接班时一定要说明交接的相关情况，班级幼儿的当天情况三位教师都要了解，防止出现误差。</w:t>
      </w:r>
    </w:p>
    <w:p>
      <w:pPr>
        <w:pStyle w:val="Normal"/>
        <w:rPr/>
      </w:pPr>
      <w:r>
        <w:rPr/>
        <w:t>7.</w:t>
      </w:r>
      <w:r>
        <w:rPr/>
        <w:t>在幼儿睡眠时教师不能离岗，做好幼儿入睡的安抚、巡视工作，防止个别幼儿离开睡房或发生意外情况。</w:t>
      </w:r>
    </w:p>
    <w:p>
      <w:pPr>
        <w:pStyle w:val="Normal"/>
        <w:rPr/>
      </w:pPr>
      <w:r>
        <w:rPr/>
        <w:t>8.</w:t>
      </w:r>
      <w:r>
        <w:rPr/>
        <w:t>任何时候教师都要坚持岗位，不能出现空岗、脱岗现象，使幼儿时刻保持在教师的视线范围内。</w:t>
      </w:r>
    </w:p>
    <w:p>
      <w:pPr>
        <w:pStyle w:val="Normal"/>
        <w:rPr/>
      </w:pPr>
      <w:r>
        <w:rPr/>
        <w:t>9.</w:t>
      </w:r>
      <w:r>
        <w:rPr/>
        <w:t>教师交接班时，主班教师要将幼儿人数、家长的嘱咐以及带班时发生的情况如实、全面的反映给接班教师，完成后续工作，做好衔接，让家长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对幼儿的每一个活动教师要心中有数，要有强烈的责任感，每个工作人员对个别离开集体的幼儿一定要过问，切不可视而不见，做到人人负责，责任到人，保证幼儿在园内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