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政治教学计划"/>
      <w:r>
        <w:rPr/>
        <w:t>初一年级政治教学计划</w:t>
      </w:r>
      <w:bookmarkEnd w:id="0"/>
    </w:p>
    <w:p>
      <w:pPr>
        <w:pStyle w:val="Normal"/>
        <w:rPr/>
      </w:pPr>
      <w:r>
        <w:rPr/>
        <w:t>1</w:t>
      </w:r>
      <w:r>
        <w:rPr/>
        <w:t>、七年级下学期教学内容的核心概念是自尊、自强。</w:t>
      </w:r>
    </w:p>
    <w:p>
      <w:pPr>
        <w:pStyle w:val="Normal"/>
        <w:rPr/>
      </w:pPr>
      <w:r>
        <w:rPr/>
        <w:t>2</w:t>
      </w:r>
      <w:r>
        <w:rPr/>
        <w:t>、教育主题是做生活的主人，教育目标是不断完善人格，逐步实现社会化，进一步增强调适能力。</w:t>
      </w:r>
      <w:r>
        <w:rPr/>
        <w:t>3</w:t>
      </w:r>
      <w:r>
        <w:rPr/>
        <w:t>、四个教育分主题：做自尊自信的人、做自立自强的人、做意志坚强的人、做知法守法用法的</w:t>
      </w:r>
    </w:p>
    <w:p>
      <w:pPr>
        <w:pStyle w:val="Normal"/>
        <w:rPr/>
      </w:pPr>
      <w:r>
        <w:rPr/>
        <w:t>人。</w:t>
      </w:r>
    </w:p>
    <w:p>
      <w:pPr>
        <w:pStyle w:val="Normal"/>
        <w:rPr/>
      </w:pPr>
      <w:r>
        <w:rPr/>
        <w:t>4</w:t>
      </w:r>
      <w:r>
        <w:rPr/>
        <w:t>、八课教学内容：《珍惜无价的自尊》、《扬起自信的风帆》、《走向自立人生》、《人生当自强》、《挫折丰富我们的人生》、《为坚强喝彩》、《感受法律的尊严》、《法律护我成长》。</w:t>
      </w:r>
    </w:p>
    <w:p>
      <w:pPr>
        <w:pStyle w:val="Normal"/>
        <w:rPr/>
      </w:pPr>
      <w:r>
        <w:rPr/>
        <w:t>5</w:t>
      </w:r>
      <w:r>
        <w:rPr/>
        <w:t>、它们之间的关系是：自尊自信是人格的核心</w:t>
      </w:r>
      <w:r>
        <w:rPr/>
        <w:t>;</w:t>
      </w:r>
      <w:r>
        <w:rPr/>
        <w:t>要有自尊，必须要自立自强</w:t>
      </w:r>
      <w:r>
        <w:rPr/>
        <w:t>;</w:t>
      </w:r>
      <w:r>
        <w:rPr/>
        <w:t>要实现自强，必须要有坚强的意志</w:t>
      </w:r>
      <w:r>
        <w:rPr/>
        <w:t>;</w:t>
      </w:r>
      <w:r>
        <w:rPr/>
        <w:t>而要有自尊自信并实现自立自强，则必须做到知法守法用法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教育突出“学会做人，学会做事，学会合作，学会学习”的育人要求，根据有关德育理论重视尊重、责任的基本价值观，根据对课程标准的整体把握，确定以“尊重、关爱、责任”为整个初中阶段思想品德教育的基本价值目标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第一单元：做自尊自信的人本单元依据课程标准中的以下规定设立。“成长中的我”部分：“了解自我评价的重要性，客观地认识、评价自己的优缺点，形成比较清晰的整体形象”“懂得自尊和知耻，理解自尊和尊重别人是获得尊重的前提，不做有损人格的事”“养成自信的生活态度，树立为人民、为社会服务的远大志向”。“我与他人的关系”部分：“关心和尊重他人，体会‘己所不欲，勿施于人’的道理，学会换位思考，能够与人为善。”据此，本单元设立“重塑自尊自信新形象”主题探究活动和“珍惜无价的自尊”“扬起自信的风帆”两课。</w:t>
      </w:r>
    </w:p>
    <w:p>
      <w:pPr>
        <w:pStyle w:val="Normal"/>
        <w:rPr/>
      </w:pPr>
      <w:r>
        <w:rPr/>
        <w:t>第二单元：做自立自强的人本单元依据课程标准中的以下规定设立。“成长中的我”部分：“形成良好的学习、劳动习惯和生活态度”“养成自立的生活态度，树立为人民、为社会服务的远大志向，体会自强不息的意义。”“我与他人的关系”部分：“理解权利与义务的关系，学会尊重他人的权利，履行自己的义务”。据此，本单元设立“自立需自强，自强者自立”主题探究活动和“走向自立人生”“人生当自强”两课。“自立需自强，自强者自立”主题探究活动是一个体验自信、展示个人和集体自立自强的实践活动。设计此活动的目的在于，帮助学生培养独立生活能力，树立自立自强的生活态度，对学生的成长有着重要意义。学生在课堂上学习本单元两课内容的同时，在自己的实际学习和生活中尝试自立自强，两者相互补充，能够使学生取得的学习效果。</w:t>
      </w:r>
    </w:p>
    <w:p>
      <w:pPr>
        <w:pStyle w:val="Normal"/>
        <w:rPr/>
      </w:pPr>
      <w:r>
        <w:rPr/>
        <w:t>第三单元：做意志坚强的人本单元依据课程标准中的以下规定设立。“成长中的我”部分：“客观分析挫折和逆境，寻找有效的应对方法，养成勇于克服困难和开拓进取的优良品质”“主动锻炼个性心理品质，磨砺意志，陶冶情操，形成良好的学习、劳动习惯”“我与集体、国家和社会的社会关系”部分：“正确认识生活中的困难和逆境，提高心理承受力，保持积极进取的精神状态”。据此，本单元设立“磨炼意志，选择坚强”主题探究活动和《让挫折丰富我们的人生》《为坚强喝彩》两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单元：做知法守法用法的人本单元依据课程标准中的以下规定设立。“成长中的我”部分：“知道法律是由国家制定，并靠国家强制力保证实施的一种特殊行为规范”“懂得法律通过规定权利与义务规范人们的行为，通过解决纠纷和制裁违法犯罪，维护人们的合法权益”“知道法律对未成年人的特殊保护，了解家庭保护、学校保护、社会保护和司法保护的基本内容”“了解一般违法与犯罪的区别，知道不良行为和严重不良行为可能发展为违法犯罪”“学习在日常生活中自我保护的方法和技能，知道未成年人获得法律帮助的方式和途径，树立自我保护意识，能够运用法律同违法犯罪行为作斗争。”“我与他人的关系”部分：“了解法律对未成年人生命和健康的特殊保护，学会运用法律保护自己和他人的生命和健康”“了解法律保护公民的人格尊严不受侵犯”。“我与集体、国家和社会的关系”部分：“自觉遵守社会规则”“理解有法可依、有法必依、执法必严、违法必究的意义，能够自觉守法，维护社会秩序。”据此，本单元设立“践行道德，依法维权”主题探究活动和《感受法律的尊严》《法律护我成长》两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