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泳比赛活动总结"/>
      <w:r>
        <w:rPr/>
        <w:t>游泳比赛活动总结</w:t>
      </w:r>
      <w:bookmarkEnd w:id="0"/>
    </w:p>
    <w:p>
      <w:pPr>
        <w:pStyle w:val="Normal"/>
        <w:rPr/>
      </w:pPr>
      <w:r>
        <w:rPr/>
        <w:t>第十二届游泳比赛已结束，在这次比赛中我市队员取得了非常好的成绩，虽然成绩可喜，但同时也存在着不足，现总结如下。</w:t>
      </w:r>
    </w:p>
    <w:p>
      <w:pPr>
        <w:pStyle w:val="Normal"/>
        <w:rPr/>
      </w:pPr>
      <w:r>
        <w:rPr/>
        <w:t>这次赛出这么好的成绩是柳州市游泳组从来没有过的，在好成绩的背后，和领导的关心与支持是分不开的。</w:t>
      </w:r>
    </w:p>
    <w:p>
      <w:pPr>
        <w:pStyle w:val="Normal"/>
        <w:rPr/>
      </w:pPr>
      <w:r>
        <w:rPr/>
        <w:t>我组这次的比赛不是很如意，领导要求完成金牌任务我也已经完成，但成绩对我来说不是很满意，第十一届比赛结束后，很多队员不练，在体工队和区体校的运动员也结束了运动生涯，队员回来后，在学习和分配上不是家长们所想象的那么好，回来后一传十，十传百的，再想送新队员上去就很难了，家长们的问题是，回来后学生进校和分配怎么解决等等，这让我不知道怎么去回答。</w:t>
      </w:r>
    </w:p>
    <w:p>
      <w:pPr>
        <w:pStyle w:val="Normal"/>
        <w:rPr/>
      </w:pPr>
      <w:r>
        <w:rPr/>
        <w:t>体育不管是什么项目，想出成绩都来不得半点虚假，向我们这样的训练条件，一年只能练五个月，训练时间也短，其它时间都无法正常训练，冬天水冷来训练的学生是一天比一天少，我们自己也着急。从这次比赛中也让我知道以往很多不知道的事情，不管怎么样，做为一名教练员没有成绩说什么都是假的。</w:t>
      </w:r>
    </w:p>
    <w:p>
      <w:pPr>
        <w:pStyle w:val="Normal"/>
        <w:rPr/>
      </w:pPr>
      <w:r>
        <w:rPr/>
        <w:t>想想这几年来的工作，虽然取得了一些收获，但还存在一定问题，比如，在工作中缺乏创新意识，存在一种惰性思想，未能取得自己要求的成绩，但是我相信在我今后工作中我会更加认真，更加努力，争取在游泳事业上有新的突破。</w:t>
      </w:r>
    </w:p>
    <w:p>
      <w:pPr>
        <w:pStyle w:val="Normal"/>
        <w:rPr/>
      </w:pPr>
      <w:r>
        <w:rPr/>
        <w:t>报告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-12-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