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支教事迹材料"/>
      <w:r>
        <w:rPr/>
        <w:t>大学生支教事迹材料</w:t>
      </w:r>
      <w:bookmarkEnd w:id="0"/>
    </w:p>
    <w:p>
      <w:pPr>
        <w:pStyle w:val="Normal"/>
        <w:rPr/>
      </w:pPr>
      <w:r>
        <w:rPr/>
        <w:t>我总不承认自己马上要走了，可是时间让我不得不相信，我的支教生活已经四个多月了，还记得当初自己一出大学校门，那种带着教师称号的光环让我从心底骄傲自豪，“我会是一名好教师</w:t>
      </w:r>
      <w:r>
        <w:rPr/>
        <w:t>!”</w:t>
      </w:r>
      <w:r>
        <w:rPr/>
        <w:t>这句话承载着我的梦想与自信。</w:t>
      </w:r>
    </w:p>
    <w:p>
      <w:pPr>
        <w:pStyle w:val="Normal"/>
        <w:rPr/>
      </w:pPr>
      <w:r>
        <w:rPr/>
        <w:t>在洼里中心小学的四个多月中，有过难过，有过开心与快乐，我从来没有觉得艰苦，我喜欢时而喧闹充满欢声笑语，时而安静、绿郁葱葱的校园，它带给我快乐与温馨，我怎么舍得离开</w:t>
      </w:r>
      <w:r>
        <w:rPr/>
        <w:t>?</w:t>
      </w:r>
    </w:p>
    <w:p>
      <w:pPr>
        <w:pStyle w:val="Normal"/>
        <w:rPr/>
      </w:pPr>
      <w:r>
        <w:rPr/>
        <w:t>我的专业是音乐表演，而我在洼里中心小学担任的是五、六年级的音乐与科学，我很喜欢这两门学科，一门是所擅长的专业，一门是我从小就喜欢的学科。所以我尽我所能教授他们。音乐课对于他们来说是一门奢侈课，从没有受过专业老师的教学，我能想到他们对“</w:t>
      </w:r>
      <w:r>
        <w:rPr/>
        <w:t>doremi”</w:t>
      </w:r>
      <w:r>
        <w:rPr/>
        <w:t>好奇与欣喜，音乐是一种情感艺术，音乐的魅力在于您给人们一个驰骋想象的空间，如何把一音乐这颗美好的种子播种在孩子的心中并萌发成长应是每为老师最大的愿望，当然我也不例外，音乐教学需要情感的投入，因此，必须营造宽松愉悦的氛围，而善于为学生营造宽松、愉快的成长环境，甚至比学识是否渊博更为重要，因为教师与学生相互以心灵感受心灵，以感情赢得感情。</w:t>
      </w:r>
    </w:p>
    <w:p>
      <w:pPr>
        <w:pStyle w:val="Normal"/>
        <w:rPr/>
      </w:pPr>
      <w:r>
        <w:rPr/>
        <w:t>小学音乐教育应该通过引导学生主动参与音乐活动，提高学生的音乐表现和鉴赏能力，使其获得审美的体验和享受成功的欢愉，以培养学生的音乐兴趣和爱好，并奠定其终身学习音乐、享受音乐、发展音乐能力的坚实基础</w:t>
      </w:r>
      <w:r>
        <w:rPr/>
        <w:t>;</w:t>
      </w:r>
      <w:r>
        <w:rPr/>
        <w:t>与此同时，通过音乐教育，着力培养和发展学生的创造力和创新精神，并为其他方面的学习创造有利条件，以促进学生的全面发展。于是我们呼吁“把音乐还给学生，把艺术还给学生”，新课程理念下的音乐课堂应该是一种有组织、有目的、师生平等参与的课堂。</w:t>
      </w:r>
    </w:p>
    <w:p>
      <w:pPr>
        <w:pStyle w:val="Normal"/>
        <w:widowControl/>
        <w:bidi w:val="0"/>
        <w:spacing w:before="180" w:after="180"/>
        <w:jc w:val="left"/>
        <w:rPr/>
      </w:pPr>
      <w:r>
        <w:rPr/>
        <w:t>在我的课堂上，我告诉他们一定要抓住每一个机会，我把舞台交给他们，告诉他们只要站在舞台上，你便是焦点</w:t>
      </w:r>
      <w:r>
        <w:rPr/>
        <w:t>!</w:t>
      </w:r>
      <w:r>
        <w:rPr/>
        <w:t>一定要把自己最美，最强的一面展现出来，这是培养自信，更是锻炼自信</w:t>
      </w:r>
      <w:r>
        <w:rPr/>
        <w:t>!</w:t>
      </w:r>
      <w:r>
        <w:rPr/>
        <w:t>五、六年级的孩子已经很大了，很多事他们都懂，但是对错分的并不是很清楚，我所要做的是在他们旁边以最委婉、最有力的方式告诉、引导这些孩子们走一条光明、正确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