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老师先进事迹材料"/>
      <w:r>
        <w:rPr/>
        <w:t>张桂梅老师先进事迹材料</w:t>
      </w:r>
      <w:bookmarkEnd w:id="0"/>
    </w:p>
    <w:p>
      <w:pPr>
        <w:pStyle w:val="Normal"/>
        <w:rPr/>
      </w:pPr>
      <w:r>
        <w:rPr/>
        <w:t>我是含着热泪看完张桂梅校长在</w:t>
      </w:r>
      <w:r>
        <w:rPr/>
        <w:t>__</w:t>
      </w:r>
      <w:r>
        <w:rPr/>
        <w:t>颁授仪式上发言的，从张桂梅校长被搀扶着走向会场，到目光落在她布满膏药的双手，我的心很疼，心疼她走过多少崎岖坎坷的路，才把那</w:t>
      </w:r>
      <w:r>
        <w:rPr/>
        <w:t>1800</w:t>
      </w:r>
      <w:r>
        <w:rPr/>
        <w:t>多名女孩子们送出大山，改写了她们一生的命运，她以自己的柔弱身躯为贫困山区的教育擎起了一片蓝天。</w:t>
      </w:r>
    </w:p>
    <w:p>
      <w:pPr>
        <w:pStyle w:val="Normal"/>
        <w:rPr/>
      </w:pPr>
      <w:r>
        <w:rPr/>
        <w:t>耕耘不问收获</w:t>
      </w:r>
    </w:p>
    <w:p>
      <w:pPr>
        <w:pStyle w:val="Normal"/>
        <w:rPr/>
      </w:pPr>
      <w:r>
        <w:rPr/>
        <w:t>“</w:t>
      </w:r>
      <w:r>
        <w:rPr/>
        <w:t>燃灯校长”张桂梅用全部的生命教书育人。“红岩上红梅开，千里冰霜脚下踩，三九严寒何所惧，一片丹心向阳开……”回观张桂梅校长这荡气回肠的人生历程，心中满是感动和敬仰，她以自己的行动和信仰来诠释一名基层教育工作者的忠诚和担当。我骄傲我们有这样一位提灯人，她常年坚持家访，行程</w:t>
      </w:r>
      <w:r>
        <w:rPr/>
        <w:t>11</w:t>
      </w:r>
      <w:r>
        <w:rPr/>
        <w:t>万多公里，用知识改变了</w:t>
      </w:r>
      <w:r>
        <w:rPr/>
        <w:t>1300</w:t>
      </w:r>
      <w:r>
        <w:rPr/>
        <w:t>多名学生的命运，她用自己的双腿走出了一名党员和老师的执着与远见。</w:t>
      </w:r>
    </w:p>
    <w:p>
      <w:pPr>
        <w:pStyle w:val="Normal"/>
        <w:rPr/>
      </w:pPr>
      <w:r>
        <w:rPr/>
        <w:t>我时常在想，为人师的我们在这条路上究竟又走了多远</w:t>
      </w:r>
      <w:r>
        <w:rPr/>
        <w:t>?</w:t>
      </w:r>
      <w:r>
        <w:rPr/>
        <w:t>坚守着什么</w:t>
      </w:r>
      <w:r>
        <w:rPr/>
        <w:t>?</w:t>
      </w:r>
      <w:r>
        <w:rPr/>
        <w:t>我不悔今天的选择，张桂梅校长的事迹是对我的心灵的一次荡涤，有人可以把使命与担当写的如此厚重，有人真的可以为别人逆天改命。张桂梅校长的吃穿用度又是如此的简朴，对自己近乎“抠门”，却把工资、奖金捐出来，用在教学和学生身上。她以坚韧执着的拼搏和无私奉献的大爱，一次次诠释着一名党员和老师的初心使命，责任担当。</w:t>
      </w:r>
    </w:p>
    <w:p>
      <w:pPr>
        <w:pStyle w:val="Normal"/>
        <w:rPr/>
      </w:pPr>
      <w:r>
        <w:rPr/>
        <w:t>越走近张桂梅校长，越能深切的领会一个智者和仁者所显现出来的精神魅力。张桂梅不是神话里的的英雄，她在普通教学岗位上，恪尽职守、呕心沥血、淡泊名利、执着追求，是那样朴实，那样真实。作为教师中的一员，我唯有用心去感受学习张桂梅的精神，竭尽全力去做学生热爱、人民满意的教师，做无愧于时代的教师，方能不负这个时代</w:t>
      </w:r>
      <w:r>
        <w:rPr/>
        <w:t>!</w:t>
      </w:r>
    </w:p>
    <w:p>
      <w:pPr>
        <w:pStyle w:val="Normal"/>
        <w:rPr/>
      </w:pPr>
      <w:r>
        <w:rPr/>
        <w:t>脚下就是远方</w:t>
      </w:r>
    </w:p>
    <w:p>
      <w:pPr>
        <w:pStyle w:val="Normal"/>
        <w:rPr/>
      </w:pPr>
      <w:r>
        <w:rPr/>
        <w:t>“</w:t>
      </w:r>
      <w:r>
        <w:rPr/>
        <w:t>只要还有一口气，我就要站在讲台上，倾尽全力、奉献所有，九死亦无悔</w:t>
      </w:r>
      <w:r>
        <w:rPr/>
        <w:t>!”</w:t>
      </w:r>
      <w:r>
        <w:rPr/>
        <w:t>张桂梅在</w:t>
      </w:r>
      <w:r>
        <w:rPr/>
        <w:t>__</w:t>
      </w:r>
      <w:r>
        <w:rPr/>
        <w:t>颁授仪式上发言时说道。</w:t>
      </w:r>
    </w:p>
    <w:p>
      <w:pPr>
        <w:pStyle w:val="Normal"/>
        <w:rPr/>
      </w:pPr>
      <w:r>
        <w:rPr/>
        <w:t>她数十年如一日，坚韧执着，勤俭节约，无私忘我，她用实际行动诠释了共产党人的初心和使命让“学生们远方有灯、脚下有路、眼前有光，在山沟沟里也能看到外面精彩的世界，看到美好的未来。”她做到了</w:t>
      </w:r>
      <w:r>
        <w:rPr/>
        <w:t>!</w:t>
      </w:r>
      <w:r>
        <w:rPr/>
        <w:t>历尽种种磨难，她始终把教书育人、立德树人作为自己的人生理想和奋斗目标。她始终冲在最前线，敢与时间赛跑，敢和病魔抗争</w:t>
      </w:r>
      <w:r>
        <w:rPr/>
        <w:t>,</w:t>
      </w:r>
      <w:r>
        <w:rPr/>
        <w:t>竭尽全力帮助一批又一批贫困山区的孩子走出大山</w:t>
      </w:r>
      <w:r>
        <w:rPr/>
        <w:t>,</w:t>
      </w:r>
      <w:r>
        <w:rPr/>
        <w:t>托举起他们的希望和梦想。</w:t>
      </w:r>
    </w:p>
    <w:p>
      <w:pPr>
        <w:pStyle w:val="Normal"/>
        <w:rPr/>
      </w:pPr>
      <w:r>
        <w:rPr/>
        <w:t>我也会向您一样，去敬畏那个讲台，敬畏那份为人师的事业。我们平凡的生命会因这样的敬畏与坚守而闪耀出光芒，带着这份初心，希望我们都能遇见最好的自己</w:t>
      </w:r>
      <w:r>
        <w:rPr/>
        <w:t>!</w:t>
      </w:r>
    </w:p>
    <w:p>
      <w:pPr>
        <w:pStyle w:val="Normal"/>
        <w:rPr/>
      </w:pPr>
      <w:r>
        <w:rPr/>
        <w:t>如果我们真爱我们的学生——就绝不是只爱他们的成绩，我们更爱他们眼里有光彩，脸上有笑容，心中有信仰的样子。</w:t>
      </w:r>
    </w:p>
    <w:p>
      <w:pPr>
        <w:pStyle w:val="Normal"/>
        <w:rPr/>
      </w:pPr>
      <w:r>
        <w:rPr/>
        <w:t>如果我们真爱我们的学生——就绝不是只爱他们伏案夜读专注学业的样子，我们更爱他们家事，国事，天下事，事事关心的胸怀。</w:t>
      </w:r>
    </w:p>
    <w:p>
      <w:pPr>
        <w:pStyle w:val="Normal"/>
        <w:rPr/>
      </w:pPr>
      <w:r>
        <w:rPr/>
        <w:t>如果我们真爱我们的</w:t>
      </w:r>
      <w:r>
        <w:rPr/>
        <w:t>.</w:t>
      </w:r>
      <w:r>
        <w:rPr/>
        <w:t>学生——就绝不止只爱他们的现在，我们更应该爱他们的明天和未来。</w:t>
      </w:r>
    </w:p>
    <w:p>
      <w:pPr>
        <w:pStyle w:val="Normal"/>
        <w:rPr/>
      </w:pPr>
      <w:r>
        <w:rPr/>
        <w:t>通过对张桂梅校长事迹的学习，让我愈加明白我唯有以这一生不变的初心来为你们筑梦未来，用一支粉笔写出我对自己一生钟爱的教育事业的忠诚，无悔，无愧，无憾</w:t>
      </w:r>
      <w:r>
        <w:rPr/>
        <w:t>!</w:t>
      </w:r>
    </w:p>
    <w:p>
      <w:pPr>
        <w:pStyle w:val="Normal"/>
        <w:rPr/>
      </w:pPr>
      <w:r>
        <w:rPr/>
        <w:t>今天，再次审视自我，才愈加清楚这初心它究竟是什么</w:t>
      </w:r>
      <w:r>
        <w:rPr/>
        <w:t>?</w:t>
      </w:r>
      <w:r>
        <w:rPr/>
        <w:t>穿过这长长的奔流不息的历史长河，走过我们党这艰苦卓绝，辉煌灿烂的一百年，才真的能体会到“为天地立心，为生民立命，为往圣继绝学，为万世开太平</w:t>
      </w:r>
      <w:r>
        <w:rPr/>
        <w:t>!”</w:t>
      </w:r>
      <w:r>
        <w:rPr/>
        <w:t>这历史使命的荣光，这才是我们一生要追寻，坚守的教育初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初心不忘，我们一定可以在那方三尺讲台之上耕耘出一路花香</w:t>
      </w:r>
      <w:r>
        <w:rPr/>
        <w:t>;</w:t>
      </w:r>
      <w:r>
        <w:rPr/>
        <w:t>只要初心不忘，我们的脚下就是诗与远方</w:t>
      </w:r>
      <w:r>
        <w:rPr/>
        <w:t>;</w:t>
      </w:r>
      <w:r>
        <w:rPr/>
        <w:t>只要初心不忘，乡村教育就是我们的星辰大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