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精选范文"/>
      <w:r>
        <w:rPr/>
        <w:t>导游词精选范文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安徽省的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着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来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着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日出和晚霞，也是十分壮观和奇丽的。黄山，山高陂陡，溪流从高山峡谷中奔涌出来，从陡谷悬岩上飞落下来同，就形成瀑布。“山中一夜雨，处处挂飞泉”，就是黄山温存的生动写照。黄山瀑布很多，最壮观的有“九龙瀑”、“人字瀑”和“百丈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