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英语简单"/>
      <w:r>
        <w:rPr/>
        <w:t>长城导游词英语简单</w:t>
      </w:r>
      <w:bookmarkEnd w:id="0"/>
    </w:p>
    <w:p>
      <w:pPr>
        <w:pStyle w:val="Normal"/>
        <w:rPr/>
      </w:pPr>
      <w:r>
        <w:rPr/>
        <w:t>helloeveryone!I'mthetourguideofmoontravelagency.MynameisLuSiyu.TodayIamveryluckytobeyourguide.Ifeelveryhonored.Iwillserveyouwholeheartedlyandenjoythebeautifulgreatwalltogether.</w:t>
      </w:r>
    </w:p>
    <w:p>
      <w:pPr>
        <w:pStyle w:val="Normal"/>
        <w:rPr/>
      </w:pPr>
      <w:r>
        <w:rPr/>
        <w:t>Youknowwhat?ThereisastonetabletontheGreatWall,whichsays"ifyoudon'treachtheGreatWall,youarenotahero.".TheGreatWallis6700kmlongandabout13300Lilong.ItpassesthroughShanxi,NingxiaandGansuTherearesevenprovincesandmunicipalities.</w:t>
      </w:r>
    </w:p>
    <w:p>
      <w:pPr>
        <w:pStyle w:val="Normal"/>
        <w:rPr/>
      </w:pPr>
      <w:r>
        <w:rPr/>
        <w:t>Doyouknow,thereisastoryabouttheGreatWall:Onceuponatime,therewasakindwomannamedMengJiangnu.Oneday,shewasplantingflowersinheryard.Suddenly,shesawamanhidinginheryard.MengJiangnuwantedtoshout,butsheheardthemanwhisper,"pleasedon'tshout,don'tshout."HealsosaidthathewascapturedbythefirstemperorofQintobuildtheGreatWall.Idon'tknowhowmanypeopledied.HesaidthathisnamewasfanXiliang.MengJiangnuwasmovedandsavedhim.Later,theyfellinlovewitheachother,andaftertheirparentsagreed,theywerereadytogetmarried.Ontheweddingday,theMengfamilywasverybusy.Itwasdark.Aftertheirrelativesleft,theywentintothebridalchambertogether.Unexpectedly,agroupofofficersandsoldierscameinandarrestedfanXiliang.MengJiangnukeptcryingdayandnight.ShethoughtshemightaswellgototheGreatWalltofindherhusband.WhenshecametotheGreatWall,shewastoldthatfanXiliangwasdead.Shewassosadthatsheburstintotears.Shefinallymetherhusband,buthewouldneverseeheragain.HewaskilledbyQinShihu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nowlet'smovefreely,andgatheratthebigtreeatthefootoftheGreatWallat4: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