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入学英文自我介绍"/>
      <w:r>
        <w:rPr/>
        <w:t>小学生入学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mynameisxululu.i`m11.icomefromclass1grade5oftongpuno.2primaryschool.thereare4peopleinmyfamily.myfatheristall.mymotherispretty.mysisterhasalonghair.andi`magoodstudent.however,myhomeisneartheschool,ioftengetupearly.becauseimustworkhard.afterschool,ilikeplayingcomputergamesandreadingbooks.i`dliketoeatapples.theyaresweetandhealthy.andiliketuesdaybest.wehaveenglish,music,computerandp.e.ontuesdays.mymathteacherismisshuang.herclassissomuchfun.somyfavouriteclassismath.andilikechineseandenglish,too.thisisme.anactivegirl.pleaserememberx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