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用英语怎么说"/>
      <w:r>
        <w:rPr/>
        <w:t>简历中自我评价用英语怎么说</w:t>
      </w:r>
      <w:bookmarkEnd w:id="0"/>
    </w:p>
    <w:p>
      <w:pPr>
        <w:pStyle w:val="Normal"/>
        <w:rPr/>
      </w:pPr>
      <w:r>
        <w:rPr/>
        <w:t>Iamhonestandtrustworthy,rigorouspracticalwork,seriousandresponsible,doingthingssmart.Haveapositiveattitudetowardslifeandawiderangeofinterests,wehavegoodmentalqualitiesandworkhard,havetheirownopiniononthematter,andthereisastrongworkingcollaboration.Ihaveauniquevitalityofyouthandvigor,fullofmindandcreateacauseofshock-feeling,betterwritingskills,verbalcommunicationskillsandinterpersonalskills,team-oriented.Duringtheschoolcampustoanylong-termsalesrepresentativeselectronicdictionariesandotherelectronicproducts,wehaveorganizedmanyproductsonsale.Participatedinmanycommunityactivities,includingtheplanning,organizationandoutreachactivities,wehavesuccessfullyheldtheCoca-ColaCompanytours,ZhuhaiCollegehip-hopparty,co06graduatescampusrecruitmentandM-ZoneStudentsChallengeandotherhip-hop.Foreignshippingmorethansixmonthsofwork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